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Style w:val="a3"/>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074" w:hRule="atLeast"/>
        </w:trPr>
        <w:tc>
          <w:tcPr>
            <w:tcW w:w="9781" w:type="dxa"/>
            <w:tcBorders>
              <w:top w:val="nil"/>
              <w:left w:val="nil"/>
              <w:bottom w:val="nil"/>
              <w:right w:val="nil"/>
            </w:tcBorders>
          </w:tcPr>
          <w:p>
            <w:pPr>
              <w:pStyle w:val="Normal"/>
              <w:widowControl/>
              <w:spacing w:lineRule="auto" w:line="240" w:before="0" w:after="0"/>
              <w:ind w:right="4570" w:hanging="0"/>
              <w:jc w:val="left"/>
              <w:rPr>
                <w:b/>
                <w:b/>
                <w:color w:val="663300"/>
                <w:sz w:val="44"/>
                <w:szCs w:val="44"/>
                <w:lang w:eastAsia="ru-RU"/>
              </w:rPr>
            </w:pPr>
            <w:r>
              <w:rPr>
                <w:rFonts w:eastAsia="Calibri" w:cs=""/>
                <w:kern w:val="0"/>
                <w:lang w:val="ru-RU" w:bidi="ar-SA"/>
              </w:rPr>
              <w:drawing>
                <wp:inline distT="0" distB="0" distL="0" distR="0">
                  <wp:extent cx="3024505" cy="15468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3024505" cy="1546860"/>
                          </a:xfrm>
                          <a:prstGeom prst="rect">
                            <a:avLst/>
                          </a:prstGeom>
                        </pic:spPr>
                      </pic:pic>
                    </a:graphicData>
                  </a:graphic>
                </wp:inline>
              </w:drawing>
            </w:r>
          </w:p>
        </w:tc>
      </w:tr>
    </w:tbl>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2" w:firstLine="709"/>
        <w:contextualSpacing/>
        <w:jc w:val="center"/>
        <w:rPr>
          <w:rFonts w:ascii="Times New Roman" w:hAnsi="Times New Roman" w:cs="Times New Roman"/>
          <w:sz w:val="40"/>
          <w:szCs w:val="40"/>
        </w:rPr>
      </w:pPr>
      <w:r>
        <w:rPr>
          <w:rFonts w:cs="Times New Roman" w:ascii="Times New Roman" w:hAnsi="Times New Roman"/>
          <w:sz w:val="40"/>
          <w:szCs w:val="40"/>
        </w:rPr>
        <w:t>Отчет о деятельности муниципального фонда «Кингисеппский фонд поддержки предпринимательства»</w:t>
      </w:r>
    </w:p>
    <w:p>
      <w:pPr>
        <w:pStyle w:val="Normal"/>
        <w:spacing w:before="0" w:after="200"/>
        <w:ind w:left="142" w:firstLine="709"/>
        <w:contextualSpacing/>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за 2024 год</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г.Кингисепп</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2025 год</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center"/>
        <w:rPr>
          <w:rFonts w:ascii="Times New Roman" w:hAnsi="Times New Roman" w:cs="Times New Roman"/>
          <w:sz w:val="24"/>
          <w:szCs w:val="24"/>
        </w:rPr>
      </w:pPr>
      <w:r>
        <w:rPr>
          <w:rFonts w:cs="Times New Roman" w:ascii="Times New Roman" w:hAnsi="Times New Roman"/>
          <w:sz w:val="24"/>
          <w:szCs w:val="24"/>
        </w:rPr>
        <w:t>Об организации работы муниципального фонда «Кингисеппский фонд поддержки предприним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фонд «Кингисеппский фонд поддержки предпринимательства» (далее – МФ КФПП) был зарегистрирован Управлением Министерства юстиции Россйиской Федерации по Ленинградской области 20 июня 2018 года. МФ КФПП ведет свою деятельность на основании Устава. Целью деятельности МФ КФПП является создание благоприятных условий для развития малого, среднего предпринимательства, а также содействие эффективному ведению экономической деятельности субъектами малого и среднего предпринимательства, осуществление правовой, консультационной, информационной, методической поддержки субъектам МСП на территории Кингисеппского района Ленинград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управления МФ КФПП имеет 2 уровня. Высшим коллегиальным органом управления МФ КФПП является Правление МФ КФПП. Основной функцией Правления является обеспечение соблюдения МФ КФПП целей, в интересах которых он создан, а также осуществляет общее руководство деятельностью МФ КФ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ечительский совет является органом фонда, осуществляющим надзор за его деятельность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направлением деятельности МФ КФПП является консультационная и информационная поддержка субъектов малого и среднего предприним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Фонда соответствует стратегическим планам развития предпринимательства, обозначенным в государственной программе «Стимулирование экономической активности Ленинградской области». Также, в рамках реализации Национального проекта Указа Президента РФ от 07 мая 2018г. № 204 «О национальных целях и стратегических задачах развития Российской Федерации на период до 2024 года» реализуются мероприятия по трем региональным проектам, а именно: «Создание условий легкого старта и комфортного ведения бизнеса», «Создание благоприятных условий для осуществления деятельности самозанятыми гражданами» и «Акселерация субъектов малого и среднего предпринимательства». </w:t>
      </w:r>
    </w:p>
    <w:p>
      <w:pPr>
        <w:pStyle w:val="ListParagraph"/>
        <w:numPr>
          <w:ilvl w:val="0"/>
          <w:numId w:val="1"/>
        </w:numPr>
        <w:jc w:val="center"/>
        <w:rPr>
          <w:rFonts w:ascii="Times New Roman" w:hAnsi="Times New Roman" w:eastAsia="Calibri" w:cs="Times New Roman"/>
          <w:sz w:val="24"/>
        </w:rPr>
      </w:pPr>
      <w:r>
        <w:rPr>
          <w:rFonts w:eastAsia="Calibri" w:cs="Times New Roman" w:ascii="Times New Roman" w:hAnsi="Times New Roman"/>
          <w:sz w:val="24"/>
        </w:rPr>
        <w:t>Результаты работы МФ КФПП</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9"/>
        <w:gridCol w:w="5577"/>
        <w:gridCol w:w="2835"/>
      </w:tblGrid>
      <w:tr>
        <w:trPr>
          <w:trHeight w:val="936"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55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показателя</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чение</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5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оказанных услуг, ед.</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1755</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5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уникальных заявителей, ед.</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5</w:t>
            </w:r>
          </w:p>
        </w:tc>
      </w:tr>
      <w:tr>
        <w:trPr>
          <w:trHeight w:val="552"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новь созданных субъектов МСП – юридических лиц, ед.</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новь созданных субъектов МСП – индивидуальных предпринимателей, ед.</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ListParagraph"/>
        <w:numPr>
          <w:ilvl w:val="0"/>
          <w:numId w:val="1"/>
        </w:numPr>
        <w:spacing w:lineRule="auto" w:line="259"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 информационной открытости</w:t>
      </w:r>
    </w:p>
    <w:p>
      <w:pPr>
        <w:pStyle w:val="Normal"/>
        <w:spacing w:lineRule="auto" w:line="259" w:before="0" w:after="0"/>
        <w:ind w:firstLine="360"/>
        <w:jc w:val="both"/>
        <w:rPr>
          <w:rFonts w:ascii="Times New Roman" w:hAnsi="Times New Roman" w:eastAsia="Calibri" w:cs="Times New Roman"/>
          <w:sz w:val="24"/>
        </w:rPr>
      </w:pPr>
      <w:r>
        <w:rPr>
          <w:rFonts w:eastAsia="Calibri" w:cs="Times New Roman" w:ascii="Times New Roman" w:hAnsi="Times New Roman"/>
          <w:sz w:val="24"/>
        </w:rPr>
        <w:t xml:space="preserve">Для информационной открытости и вовлечения в предпринимательство МФ КФПП на сайте </w:t>
      </w:r>
      <w:hyperlink r:id="rId3">
        <w:r>
          <w:rPr>
            <w:rStyle w:val="InternetLink"/>
            <w:rFonts w:eastAsia="Calibri" w:cs="Times New Roman" w:ascii="Times New Roman" w:hAnsi="Times New Roman"/>
            <w:sz w:val="24"/>
          </w:rPr>
          <w:t>http://kingisepp.813.ru/</w:t>
        </w:r>
      </w:hyperlink>
      <w:r>
        <w:rPr>
          <w:rFonts w:eastAsia="Calibri" w:cs="Times New Roman" w:ascii="Times New Roman" w:hAnsi="Times New Roman"/>
          <w:sz w:val="24"/>
        </w:rPr>
        <w:t xml:space="preserve"> размещена актуальная информация о МФ КФПП, о мерах поддержки, о планируемых мероприятиях. Также всю значимую информацию МФ КФПП публикует на страницах социальной сети Вконтакте </w:t>
      </w:r>
      <w:hyperlink r:id="rId4">
        <w:r>
          <w:rPr>
            <w:rStyle w:val="InternetLink"/>
            <w:rFonts w:eastAsia="Calibri" w:cs="Times New Roman" w:ascii="Times New Roman" w:hAnsi="Times New Roman"/>
            <w:sz w:val="24"/>
          </w:rPr>
          <w:t>https://vk.com/public59837537</w:t>
        </w:r>
      </w:hyperlink>
    </w:p>
    <w:p>
      <w:pPr>
        <w:pStyle w:val="Normal"/>
        <w:spacing w:lineRule="auto" w:line="259" w:before="0" w:after="0"/>
        <w:ind w:firstLine="360"/>
        <w:jc w:val="both"/>
        <w:rPr>
          <w:rFonts w:ascii="Times New Roman" w:hAnsi="Times New Roman" w:eastAsia="Calibri" w:cs="Times New Roman"/>
          <w:sz w:val="24"/>
        </w:rPr>
      </w:pPr>
      <w:r>
        <w:rPr>
          <w:rFonts w:eastAsia="Calibri" w:cs="Times New Roman" w:ascii="Times New Roman" w:hAnsi="Times New Roman"/>
          <w:sz w:val="24"/>
        </w:rPr>
        <w:t xml:space="preserve">Необходимое обновление информации в соответствии с региональными проектами производится в полном объеме. </w:t>
      </w:r>
    </w:p>
    <w:p>
      <w:pPr>
        <w:pStyle w:val="Normal"/>
        <w:spacing w:lineRule="auto" w:line="259" w:before="0" w:after="0"/>
        <w:ind w:first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ind w:firstLine="360"/>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numPr>
          <w:ilvl w:val="0"/>
          <w:numId w:val="1"/>
        </w:numPr>
        <w:tabs>
          <w:tab w:val="clear" w:pos="708"/>
          <w:tab w:val="left" w:pos="1110" w:leader="none"/>
        </w:tabs>
        <w:spacing w:lineRule="auto" w:line="259"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аполнение АИС «Учет консультаций»</w:t>
      </w:r>
    </w:p>
    <w:p>
      <w:pPr>
        <w:pStyle w:val="Normal"/>
        <w:tabs>
          <w:tab w:val="clear" w:pos="708"/>
          <w:tab w:val="left" w:pos="1110" w:leader="none"/>
        </w:tabs>
        <w:spacing w:lineRule="auto" w:line="259"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s>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Всего за 2024 года в АИС «Учет консультаций» внесено 1755 консультаций. </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роме личных консультаций, МФ КФПП проводит, а также оказывает содействие в организации  встреч, мастер-классов, семинаров.</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организованные и проведенны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компания "Изменения в налоговом законодательстве, информирование о деятельности ОИП, финансовые меры поддержки для субъектов МСП в 2024 году" – 15 мероп.;</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для физических лиц из числа социально уязвимых категорий граждан, в том числе для граждан старшего поколения: "Бизнес-мастерская. Творчество - как источник дохода" – 3 мероп.;</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семинар "Постановка целей на 2023 год" – 1 мероп.;</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слуги регионального центра инжиниринга Фонда "Фонд поддержки предпринимательства и промышленности Ленинградской области, микрокредитная компания", "Меры государственной поддержки субъектов МСП в 2023 году" – 1 мероп.;</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О продуктах и услугах Фонда "Фонд поддержки предпринимательства и промышленности Ленинградской области, микрокредитная компания" – 4 мероп.;</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семинар "Декомпозиция целей на 2023 год".-1 мероп.;</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Правила ярмарочной торговли» - 9 мероп.;</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Кингисеппского бизнес-клуба  - 5 мероп.;</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кампания "Меры государственной финансовой поддержки для субъектов МСП и самозанятых граждан"- 1 мероп.;</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предпринимателями в рамках информационной кампании, направленной на популяризацию национального проекта «Малое и среднее предпринимательство и поддержка индивидуальной предпринимательской инициативы» и региональных мер поддержки предпринимательства – 3 мероп.;</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Мои финансы" (урок финансовой грамотности для молодежи) – 1 мероп.;</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по конкурсу предпринимательских проектов – 1 мероп.;</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для молодежи 14-17 лет :"Предприниматель-кто он?, "Меры государственной поддержки для субъектов МСП". – 1 мероп.;</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Как запустить проект в сфере социального предпринимательства» - 1мероп.;</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священное Дню предпринимателя Ленинградской области – 1 мероп.</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аправлением деятельности МФ КФПП является организация и проведение ярмарочных мероприятий. В 2023 году МФ КФПП организовано 11 выставочно-ярмапрочныйх мероприят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678"/>
        <w:gridCol w:w="2551"/>
        <w:gridCol w:w="1984"/>
      </w:tblGrid>
      <w:tr>
        <w:trPr>
          <w:trHeight w:val="93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марка</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роведения</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r>
      <w:tr>
        <w:trPr>
          <w:trHeight w:val="312"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ниверсальная  (Широкая Масленица)</w:t>
            </w:r>
          </w:p>
        </w:tc>
        <w:tc>
          <w:tcPr>
            <w:tcW w:w="2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3.2024</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12"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пециализированная (сельскохозяйственная)</w:t>
            </w:r>
          </w:p>
        </w:tc>
        <w:tc>
          <w:tcPr>
            <w:tcW w:w="2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2024</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312"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ниверсальная (Первомайская)</w:t>
            </w:r>
          </w:p>
        </w:tc>
        <w:tc>
          <w:tcPr>
            <w:tcW w:w="2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2024</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2"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версальная  (приуроченная к празднованию  79-й годовщины Великой Победы)</w:t>
            </w:r>
          </w:p>
        </w:tc>
        <w:tc>
          <w:tcPr>
            <w:tcW w:w="2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5.202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12"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ниверсальная (День химика)</w:t>
            </w:r>
          </w:p>
        </w:tc>
        <w:tc>
          <w:tcPr>
            <w:tcW w:w="2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5.2024</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2"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ниверсальная (День защиты детей)</w:t>
            </w:r>
          </w:p>
        </w:tc>
        <w:tc>
          <w:tcPr>
            <w:tcW w:w="2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2024</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2"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ниверсальная (День России)</w:t>
            </w:r>
          </w:p>
        </w:tc>
        <w:tc>
          <w:tcPr>
            <w:tcW w:w="2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6.2024</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12"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ниверсальная (День города)</w:t>
            </w:r>
          </w:p>
        </w:tc>
        <w:tc>
          <w:tcPr>
            <w:tcW w:w="2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6.2024</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312"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ниверсальная </w:t>
            </w:r>
          </w:p>
        </w:tc>
        <w:tc>
          <w:tcPr>
            <w:tcW w:w="2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7.2024</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2"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пециализированная (сельскохозяйственная)</w:t>
            </w:r>
          </w:p>
        </w:tc>
        <w:tc>
          <w:tcPr>
            <w:tcW w:w="2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2024</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312" w:hRule="atLeast"/>
        </w:trPr>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678"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НХП)</w:t>
            </w:r>
          </w:p>
        </w:tc>
        <w:tc>
          <w:tcPr>
            <w:tcW w:w="2551"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9.2024</w:t>
            </w:r>
          </w:p>
        </w:tc>
        <w:tc>
          <w:tcPr>
            <w:tcW w:w="1984"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12" w:hRule="atLeast"/>
        </w:trPr>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мониторинга деятельности субъектов малого и среднего предпринимательства Кингисеппского районапроведен сбор данных/отчетов от хозяйствующих субъектов и самозанятых, зарегистрированных в установленном порядке, а также ввод и утверждение отчетов в ИАС «Мониторинг СЭР МО» в соответствии с региональными формами, утвержденными регламентом проведения мониторинга деятельности субъектов малого и среднего предпринимательства и потребительского рынка Ленинградской области, утвержденным приказом комитета по развитию малого, среднего бизнеса и потребительского рынка Ленинградской области от 15.07.2022 № 19-П в срок до 31 марта 2024 года, по форм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ПОТРЕБ Торговля (план 751 ед.) – 751 е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ПОТРЕБ Общественное питание (план 128 ед.) – 128 е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ПОТРЕБ Бытовое обслуживание (план 229 ед.) – 238 ед.</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верх мероприятий, проводимых в Кингисеппском районе МФ КФПП, принимал участие в привлечении предпринимателей и представителей юридических лиц, а также самозанятых граждан, осуществляющих деятельность в Кингисеппском районе, к посещению мероприятий, организованных комитетом по развитию малого, среднего бизнеса и потребительского рынка Ленинградской области и фондом «Фонд поддержки предпринимательства и промышленности Ленинградской области, микрокредитная компания».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Значимые события:</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тренинг "Введение в предпринимательство"– 7 групп (74 чел.);</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программа «Азбука предпринимателя» - 19 чел;</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щание с малыми формами хозяйствования по вопросам оказания государственной поддержки, новаций в налоговом и земельном законодательстве при участии представителей комитета по агропромышленному и рыбохозяйственному комплексу Ленинградской области;</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по вопросам развития туризма в Кингисеппском и Сланцевском районах Ленинградской области – 23 чел.;</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принимателей и самозанятых Кингисеппского района в спортивном форуме – 11 чел.;</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конференция «О приобретении отдельных видов товаров, работ, услуг с использованием электронного сертификата» - 4 чел.;</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принимателей и самозанятых Кингисеппского района в ежегодном областном форуме «Энергия возможностей» - 16 чел.;</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самозанятых Кингисеппского района в ярмарке ремесел на праздновании Дня Ленинградской области (г.Тосно) – 2 чел.;</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е «Лучший по профессии» в рамках форума потребительского рынка – 5 чел.;</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форуме потребительского рынка – 8 чел.</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граждение в конкурсе Законодательного собрания Ленинградской области «Семейное дело – 2023» семейной династии Кингисеппского района в номинации «За лучшие семейные традиции»;</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граждение победителя в региональном этапе Всероссийского конкурса «Мой добрый бизнес» в номинации «Обеспечение занятости, вовлечения в социально активную деятельность лиц, нуждающихся в социальном сопровождении»;</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граждение «Лучший бизнес – 2023» в рамках форума «Мой бизнес» предпринимателя Кингисеппского района в номинации «Лучший молодежный проект»;</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ие в основном этапе конкурса благотворительного фонда Андрея Мельниченко по направлению предпринимательских проектов 10 бизнес-проектов Кингисеппского района.</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в рамках конкурса «Молодой предприниматель» - 1 предпринимателя и 1 самозанятого.</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форуме «Туризм и индустрия гостеприимства Ленинградской области». </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форуме «Мой бизнес», посвященном Дню предпринимателя Ленинградской области.</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работа проделанная специалистами МФ КФПП в 2024 году  способствовала успешному развитию малого и среднего предпринимательства, увеличения его вклада в решение задач социально-экономического развития на территории муниципального образования «Кингисеппский муниципальный район» Ленинградской области.</w:t>
      </w:r>
    </w:p>
    <w:sectPr>
      <w:type w:val="nextPage"/>
      <w:pgSz w:w="11906" w:h="16838"/>
      <w:pgMar w:left="993" w:right="850" w:gutter="0" w:header="0" w:top="993"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7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7d62"/>
    <w:rPr>
      <w:color w:val="0000FF" w:themeColor="hyperlink"/>
      <w:u w:val="single"/>
    </w:rPr>
  </w:style>
  <w:style w:type="character" w:styleId="Style14" w:customStyle="1">
    <w:name w:val="Текст выноски Знак"/>
    <w:basedOn w:val="DefaultParagraphFont"/>
    <w:link w:val="BalloonText"/>
    <w:uiPriority w:val="99"/>
    <w:semiHidden/>
    <w:qFormat/>
    <w:rsid w:val="00f10e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10e46"/>
    <w:pPr>
      <w:spacing w:lineRule="auto" w:line="240" w:before="0" w:after="0"/>
    </w:pPr>
    <w:rPr>
      <w:rFonts w:ascii="Tahoma" w:hAnsi="Tahoma" w:cs="Tahoma"/>
      <w:sz w:val="16"/>
      <w:szCs w:val="16"/>
    </w:rPr>
  </w:style>
  <w:style w:type="paragraph" w:styleId="ListParagraph">
    <w:name w:val="List Paragraph"/>
    <w:basedOn w:val="Normal"/>
    <w:uiPriority w:val="34"/>
    <w:qFormat/>
    <w:rsid w:val="00fe243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209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ac48f9"/>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ngisepp.813.ru/" TargetMode="External"/><Relationship Id="rId4" Type="http://schemas.openxmlformats.org/officeDocument/2006/relationships/hyperlink" Target="https://vk.com/public598375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ages>5</Pages>
  <Words>1412</Words>
  <Characters>8054</Characters>
  <CharactersWithSpaces>9448</CharactersWithSpaces>
  <Paragraphs>18</Paragraphs>
  <Company>МКУ "ЦРМБиП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33:00Z</dcterms:created>
  <dc:creator>Авсенина Елена Сергеевна</dc:creator>
  <dc:description/>
  <dc:language>en-US</dc:language>
  <cp:lastModifiedBy>User</cp:lastModifiedBy>
  <cp:lastPrinted>2020-01-29T14:11:00Z</cp:lastPrinted>
  <dcterms:modified xsi:type="dcterms:W3CDTF">2025-02-26T0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