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818005" cy="1007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Quote"/>
        <w:rPr>
          <w:b/>
          <w:b/>
          <w:bCs/>
        </w:rPr>
      </w:pPr>
      <w:r>
        <w:rPr>
          <w:b/>
          <w:bCs/>
        </w:rPr>
        <w:t>План работы муниципального фонда «Кингисеппский фонд поддержки предпринимательства» на 2025 год</w:t>
      </w:r>
    </w:p>
    <w:tbl>
      <w:tblPr>
        <w:tblStyle w:val="ac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0473"/>
        <w:gridCol w:w="1700"/>
        <w:gridCol w:w="143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Вид и  наименование услуг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Количеств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Количество уникальных получател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Образовательные услуг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Курс-тренинг «Введение в предпринимательство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Консультационные услуг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Бизнес-консультации «Открыть бизнес в Ленинградской области легко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Индивидуальные консультации на базе МФ КФП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186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76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Выездное консультирование (г. Ивангород и сельские поселения Кингисеппского район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Коммуникационные и информационные 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Семинары, совещания, круглые столы и т.п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Выставочно – ярмарочные 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Ярмарки, мастер-классы, конкурсы и т.п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24e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5724e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724e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724e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724e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5724e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5724e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5724e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5724e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5724e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724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5724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724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5724e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5724e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5724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5724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5724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5724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5724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572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572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724e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5724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724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5724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5724e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b5724e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5724e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5724e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7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2:00Z</dcterms:created>
  <dc:creator>User</dc:creator>
  <dc:description/>
  <dc:language>en-US</dc:language>
  <cp:lastModifiedBy>User</cp:lastModifiedBy>
  <dcterms:modified xsi:type="dcterms:W3CDTF">2025-02-27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