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индивидуальный предприниматель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ИНН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</w:t>
      </w:r>
      <w:r>
        <w:rPr>
          <w:rFonts w:cs="Times New Roman" w:ascii="Times New Roman" w:hAnsi="Times New Roman"/>
          <w:sz w:val="28"/>
          <w:szCs w:val="28"/>
        </w:rPr>
        <w:t xml:space="preserve"> обязуюсь соблюдать требования в отношении технического состояния и правил эксплуатации аттракционов, закрепленные законодательн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одтверждаю, что во время осуществления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техническое состояние аттракционов соответствует положениям эксплуатационных документов и требований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в случае выявления недостатков и нарушений, которые могут привести к аварии или несчастному случа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ю аттракциона будет приостановлена незамедлительн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 (сборка, установка) аттракциона осуществляется в соответствии с инструкцией по монтажу (сборке, установке), пуску, регулировке и обкатке или другими эксплуатационными документами, содержащими указания по монтажу (сборке, установке), наладке и регулиров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ются требования к обеспечению безопасной посадки и высадки пассажи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ются требования по ограничению пользования аттракционами по состоянию здоровья, возрасту, росту и весу (если это предусмотрено эксплуатационными документам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ются меры, исключающие доступ посетителей, пассажиров и пользователей к нестационарному источнику электроснабжения (генератору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имеются документы, необходимые для эксплуатации аттракцион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 (формуляр) аттракциона с отметками о регист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ство по эксплуатации аттракциона и руководство по техническому обслуживанию аттракци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урнал ежедневного допуска аттракциона к работе и журнал учета технического обслуживания и ремонта аттракци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назначенных лицах, ответственных за безопасную эксплуатацию аттракциона и за техническое состояние аттракциона в эксплуатирующе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/__________________/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2024 г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533</Characters>
  <CharactersWithSpaces>1798</CharactersWithSpaces>
  <Paragraphs>3</Paragraphs>
  <Company>МКУ "ЦРМБиПР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53:00Z</dcterms:created>
  <dc:creator>Авсенина Елена Сергеевна</dc:creator>
  <dc:description/>
  <dc:language>en-US</dc:language>
  <cp:lastModifiedBy>Авсенина Елена Сергеевна</cp:lastModifiedBy>
  <cp:lastPrinted>2024-05-03T06:52:00Z</cp:lastPrinted>
  <dcterms:modified xsi:type="dcterms:W3CDTF">2024-05-03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