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261"/>
        <w:gridCol w:w="3685"/>
      </w:tblGrid>
      <w:tr>
        <w:trPr>
          <w:trHeight w:val="1418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41" w:hanging="0"/>
              <w:jc w:val="left"/>
              <w:outlineLvl w:val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41" w:hanging="0"/>
              <w:jc w:val="left"/>
              <w:outlineLvl w:val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236855</wp:posOffset>
                  </wp:positionV>
                  <wp:extent cx="714375" cy="786765"/>
                  <wp:effectExtent l="0" t="0" r="0" b="0"/>
                  <wp:wrapThrough wrapText="bothSides">
                    <wp:wrapPolygon edited="0">
                      <wp:start x="-9" y="0"/>
                      <wp:lineTo x="-9" y="19866"/>
                      <wp:lineTo x="9211" y="20912"/>
                      <wp:lineTo x="12092" y="20912"/>
                      <wp:lineTo x="21306" y="19866"/>
                      <wp:lineTo x="21306" y="0"/>
                      <wp:lineTo x="-9" y="0"/>
                    </wp:wrapPolygon>
                  </wp:wrapThrough>
                  <wp:docPr id="1" name="Рисунок 1" descr="Герб Ленинградской област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Ленинградской област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ind w:right="41" w:hanging="0"/>
              <w:jc w:val="center"/>
              <w:outlineLvl w:val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ТЕТ ПО КУЛЬТУРЕ И ТУРИЗМУ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38100" distB="95250" distL="57150" distR="55245" simplePos="0" locked="0" layoutInCell="0" allowOverlap="1" relativeHeight="3" wp14:anchorId="37F5E630">
                <wp:simplePos x="0" y="0"/>
                <wp:positionH relativeFrom="column">
                  <wp:posOffset>-123825</wp:posOffset>
                </wp:positionH>
                <wp:positionV relativeFrom="paragraph">
                  <wp:posOffset>57150</wp:posOffset>
                </wp:positionV>
                <wp:extent cx="6727190" cy="0"/>
                <wp:effectExtent l="59690" t="36830" r="59690" b="825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4.5pt" to="519.9pt,4.5pt" ID="Прямая соединительная линия 4" stroked="t" o:allowincell="f" style="position:absolute" wp14:anchorId="37F5E630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ластного </w:t>
      </w:r>
      <w:r>
        <w:rPr>
          <w:rFonts w:cs="Times New Roman" w:ascii="Times New Roman" w:hAnsi="Times New Roman"/>
          <w:sz w:val="26"/>
          <w:szCs w:val="26"/>
          <w:lang w:val="en-US"/>
        </w:rPr>
        <w:t>XXXIX</w:t>
      </w:r>
      <w:r>
        <w:rPr>
          <w:rFonts w:cs="Times New Roman" w:ascii="Times New Roman" w:hAnsi="Times New Roman"/>
          <w:sz w:val="26"/>
          <w:szCs w:val="26"/>
        </w:rPr>
        <w:t xml:space="preserve"> Пушкинского праздника </w:t>
        <w:br/>
        <w:t>«Тебя ж, как первую 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юбовь, России сердце не забудет!..», </w:t>
        <w:br/>
        <w:t>посвященного 225-ой годовщине со дня рождения А.С.Пушкина.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8 июня 2024 года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ru-RU" w:eastAsia="en-US" w:bidi="ar-SA"/>
              </w:rPr>
              <w:t>Ленинградская область, г. Гатч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51"/>
        <w:gridCol w:w="7761"/>
      </w:tblGrid>
      <w:tr>
        <w:trPr>
          <w:trHeight w:val="591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3.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Отправление электропоезда «Пушкинская Ласточ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г. Санкт-Петербург, Балтийский вокза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4.2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бытие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электропоезда «Пушкинская Ласточ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г. Гатчина, «Гатчина-Варшавская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4.00 – 14.3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рнавальное шеств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г. Гатчина, ул. Соборная – ул. Карла Маркса и Леонова – Приоратский парк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4.30-15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оржественное открытие праздн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Приоратский парк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5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«Пушкинские чтен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Театральные миниатюры на Пушкинские сюжеты. Произведения читают Заслуженные артисты Росс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Приоратский парк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5.00 - 17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этический «СКВЕРный фестиваль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г. Гатчина, пр. 25 Октября, Поэтический сквер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5.00 – 17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цертно-поэтическая программ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г. Гатчина, ул. Красная, сквер Терентьева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18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Музыкальный спектакль по мотивам оперы М.И.Глинки «Руслан и Людмила» на текст А.С.Пушкина.</w:t>
              <w:br/>
              <w:t>Исполняет Симфонический оркестр Ленинградской области, дирижер М.Гол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Приоратский парк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1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тправление электропоезда «Пушкинская Ласточ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г. Гатчина, «Гатчина-Варшавская»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22.0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77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рибытие электропоезда «Пушкинская Ласточк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ru-RU" w:eastAsia="en-US" w:bidi="ar-SA"/>
              </w:rPr>
              <w:t>(г. Санкт-Петербург, Балтийский вокзал)</w:t>
            </w:r>
          </w:p>
        </w:tc>
      </w:tr>
    </w:tbl>
    <w:p>
      <w:pPr>
        <w:pStyle w:val="Normal"/>
        <w:tabs>
          <w:tab w:val="clear" w:pos="708"/>
          <w:tab w:val="left" w:pos="3832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72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75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5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b6a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31:00Z</dcterms:created>
  <dc:creator>Борисова Светлана Руслановна</dc:creator>
  <dc:description/>
  <dc:language>en-US</dc:language>
  <cp:lastModifiedBy>Инна Васильевна Маврина</cp:lastModifiedBy>
  <cp:lastPrinted>2024-05-23T11:52:00Z</cp:lastPrinted>
  <dcterms:modified xsi:type="dcterms:W3CDTF">2024-05-2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