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Style14"/>
        <w:shd w:fill="FFFFFF" w:val="clear"/>
        <w:spacing w:lineRule="atLeast" w:line="12" w:before="0" w:after="0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2024 год – год СЕМЬИ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1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 о конкурсе рисунка «РОДНОЕ СЕРДЦЕ», посвященном</w:t>
      </w:r>
    </w:p>
    <w:p>
      <w:pPr>
        <w:pStyle w:val="Style14"/>
        <w:shd w:fill="FFFFFF" w:val="clear"/>
        <w:spacing w:lineRule="atLeast" w:line="1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ню матери</w:t>
      </w:r>
    </w:p>
    <w:p>
      <w:pPr>
        <w:pStyle w:val="Style14"/>
        <w:shd w:fill="FFFFFF" w:val="clear"/>
        <w:spacing w:lineRule="atLeast" w:line="12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1. Общие положения.</w:t>
      </w:r>
    </w:p>
    <w:p>
      <w:pPr>
        <w:pStyle w:val="Style14"/>
        <w:shd w:fill="FFFFFF" w:val="clear"/>
        <w:spacing w:lineRule="atLeast" w:line="12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конкурс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исунка </w:t>
      </w:r>
    </w:p>
    <w:p>
      <w:pPr>
        <w:pStyle w:val="Style14"/>
        <w:shd w:fill="FFFFFF" w:val="clear"/>
        <w:spacing w:lineRule="atLeast" w:line="12"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>ко Дню матер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 «РОДНОЕ СЕРДЦЕ» </w:t>
      </w:r>
      <w:r>
        <w:rPr>
          <w:sz w:val="28"/>
          <w:szCs w:val="28"/>
        </w:rPr>
        <w:t xml:space="preserve"> (далее -конкурс)</w:t>
      </w:r>
    </w:p>
    <w:p>
      <w:pPr>
        <w:pStyle w:val="Style14"/>
        <w:shd w:fill="FFFFFF" w:val="clear"/>
        <w:spacing w:lineRule="atLeast" w:line="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рганизатор  конкур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4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азвивающий центр для детей и взрослых “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ENGLISH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CLUB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” (ИП Писаренко В.Г.)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артнеры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4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мпьютерная академия ТОП (АНО ДПО)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4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удия современного танца “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COLORTIM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” (ИП Хорм Ю.Е.)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4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сковская хореографическая студия классического балета Елизаветы Суворовой.</w:t>
      </w:r>
    </w:p>
    <w:p>
      <w:pPr>
        <w:pStyle w:val="Style15"/>
        <w:shd w:fill="FFFFFF" w:val="clear"/>
        <w:spacing w:lineRule="auto" w:line="240" w:before="0" w:after="0"/>
        <w:ind w:left="-4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-42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При информационной поддержке газеты «ВРЕМЯ» и «Кингисеппского фонда поддержки предпринимательства»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-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.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Цел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семейных ценностей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местное творчество детей и их родителей (законных представителей),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и накопление опыта эстетического отношения к миру,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духовно богат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укреплению связей ребёнка с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знаний  о семейных  ценно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детей умения видеть красоту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воображения, творческих способностей.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2. Порядок и сроки проведения кон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1. Для участия приглашаются все желающие г.Кингисепп.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оличество работ от одного участника - одна.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ы могут быть   представлены как индивидуальная работа ребенка, так и совместная с родителем ( для возраста  3-5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озрастные категории:</w:t>
      </w:r>
    </w:p>
    <w:p>
      <w:pPr>
        <w:sectPr>
          <w:type w:val="nextPage"/>
          <w:pgSz w:w="11906" w:h="16838"/>
          <w:pgMar w:left="126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школьник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школьник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частие в конкурс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БЕСПЛАТНО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Работы принимаются: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полненные  карандашом, акварелью, гуашью, акрилом , пастелью 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формате А4 (альбомный лист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 различной технике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зрастная категория считается состоявшейся при наличии не менее 15-х участников.</w:t>
      </w:r>
    </w:p>
    <w:p>
      <w:pPr>
        <w:sectPr>
          <w:type w:val="nextPage"/>
          <w:pgSz w:w="11906" w:h="16838"/>
          <w:pgMar w:left="104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3. Для участия в конкурсе необходимо до 11:00 23 ноября 2024 года предоставить заявку через гугл-форму (ссылка прилагается) и конкурсную работу (фото или предоставление самой работы организатору или партнёрам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то или скан работы высылаются в формате JPEG, размер графического файла не должен превышать 1 мегабайта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на эл.адрес -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8"/>
            <w:lang w:val="en-US"/>
          </w:rPr>
          <w:t>englishclub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8"/>
          </w:rPr>
          <w:t>76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или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WHATSAPP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по номеру +7981-006-95-0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ометкой «КОНКУР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ая рабо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а содержать все данные об участнике: Ф.И., возраст (дата рождения), электронный адрес, Ф.И.О. родителя, номер телефона родителя для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ритерии участия конкурсных работ в розыгрыш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ьность идеи, названия рисунка  и техники его выполнения;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и мастерство выполнения работы;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кость, творческая индивидуальность, эстетичность оформ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 работы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участия детей в выполнении конкурс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БУДУТ РАЗЫГРАНЫ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3 подарочных сертификата на бесплатную доставку Ваших подарков и цветов  ("Фея букет" ); 20 сертификатов на 3 бесплатных пробных занятия от Студии балета Елизаветы Суворовой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 xml:space="preserve">3 подарочных сертификата на 8 занятий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9 скидочных (50%) карт на первое посещение  от  Студии современного танца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COLORTIM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5 сертификатов на сумму 2500 рублей каждый, 4 брендированных блокнота и 1 брендированный рюкзак  от Компьютерной  академии  ТОП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0  подарочных сертификатов на 3500 каждый и 1 беспроводные наушники от развивающего центра для детей и взрослых “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ENGLISH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CLUB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C2D2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. Итоги конкур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Розыгрыш призов будет проведен 23.11.2024 в 12:00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бществ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https://vk.com/englishkn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бедители смогут забрать свои подарки у организатора и партнеров с 25 ноября по 07 декабря 2024 го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тоги конкурса будут выставлены в группах Вконтакте организатора и партнё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 всем вопросам можно обращаться к координатору  по телефон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8(905)220-77-05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8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905)22067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041" w:right="52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§ЮЎм§Ў?Ўм§А?§Ю???Ўм§А?§ЮЎм?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club76@mail.ru" TargetMode="External"/><Relationship Id="rId3" Type="http://schemas.openxmlformats.org/officeDocument/2006/relationships/hyperlink" Target="https://vk.com/englishk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Районный Совет 2</dc:creator>
  <dc:description/>
  <dc:language>en-US</dc:language>
  <cp:lastModifiedBy>User</cp:lastModifiedBy>
  <cp:lastPrinted>2024-11-11T12:57:00Z</cp:lastPrinted>
  <dcterms:modified xsi:type="dcterms:W3CDTF">2024-11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71D0C0164A42BBC0C751D675E152_13</vt:lpwstr>
  </property>
  <property fmtid="{D5CDD505-2E9C-101B-9397-08002B2CF9AE}" pid="3" name="KSOProductBuildVer">
    <vt:lpwstr>1049-12.2.0.18283</vt:lpwstr>
  </property>
</Properties>
</file>