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ниципального фонда «Кингисеппский фонд поддержки предпринимательства» Е.В. Цыганок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общественного питания 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праздничной ярмарке «Широкая масленица» - 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предоставить место на ярмарке, которая будет проходить 02 марта 2025 года, по адресу: </w:t>
      </w:r>
      <w:bookmarkStart w:id="0" w:name="_Hlk189572617"/>
      <w:r>
        <w:rPr>
          <w:rFonts w:cs="Times New Roman" w:ascii="Times New Roman" w:hAnsi="Times New Roman"/>
          <w:sz w:val="28"/>
          <w:szCs w:val="28"/>
        </w:rPr>
        <w:t>г. Кингисепп, парк культуры и отдыха «Романовка» с 12.00 до 16.00 часов,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ля организации пункта общественного питания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площадь ________ кв.м.   торговая палатка 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толов ____________  на _________ посадочных мест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е оборудование 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участия ознакомлен и согласе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__2025 г.           _______________________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86f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86f1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МКУ "ЦРМБиП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1:00Z</dcterms:created>
  <dc:creator>User</dc:creator>
  <dc:description/>
  <dc:language>en-US</dc:language>
  <cp:lastModifiedBy>K10-1</cp:lastModifiedBy>
  <cp:lastPrinted>2024-02-29T09:08:00Z</cp:lastPrinted>
  <dcterms:modified xsi:type="dcterms:W3CDTF">2025-02-14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