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фонда «Кингисеппский фонд поддержки предпринимательства» Е.В. Цыганок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аздничной ярмарке «Широкая масленица» - 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на ярмарке, которая будет проходить 02 марта 2025 года, по адресу: г. Кингисепп, парк культуры и отдыха «Романовка» с 12.00 до 16.00 часов, для организации торговли изделиями собственного производства (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площадь ________ кв.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________________________________ размер _______ м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ознакомлен и согл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2025 г.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f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f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3:00Z</dcterms:created>
  <dc:creator>User</dc:creator>
  <dc:description/>
  <dc:language>en-US</dc:language>
  <cp:lastModifiedBy>K10-1</cp:lastModifiedBy>
  <cp:lastPrinted>2023-06-24T06:29:00Z</cp:lastPrinted>
  <dcterms:modified xsi:type="dcterms:W3CDTF">2025-02-1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