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«Роспотребнадзор»</w:t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нгисеппском, Волосовском,</w:t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нцевском районах</w:t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салов М.Н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ПРОДУКЦИИ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й выездными пунктами общественного пит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чной ярмарке «Широкая масленица» - 202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02.03.2025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: 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8470"/>
      </w:tblGrid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сортимент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облюдать требования существующего законодательства, регулирующего данный вид деятельности, в части используемых продуктов и предоставления услуг надлежащего качества, иметь санитарную форму одежды, мусоросборники для последующего вывоза мусора в специально отведенные для этих целей места после окончания меропри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_   2025 г. ____________________________________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3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76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73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76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173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  <Company>МКУ "ЦРМБиП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0:00Z</dcterms:created>
  <dc:creator>User</dc:creator>
  <dc:description/>
  <dc:language>en-US</dc:language>
  <cp:lastModifiedBy>K10-1</cp:lastModifiedBy>
  <cp:lastPrinted>2024-05-13T13:21:00Z</cp:lastPrinted>
  <dcterms:modified xsi:type="dcterms:W3CDTF">2025-02-04T1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