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фонда «Кингисеппский фонд поддержки предпринимательства» Е.В. Цыганок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бъект МСП/самозанятый)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почта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сельскохозяйственной ярмарке 26 апреля 2025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есто на ярмарке, которая будет проходить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2025 года, по адресу: г. Кингисепп, ул. Бульвар Победы, 2/43 (у ТРК «Вернисаж») с 08.00 до 19.00 часов, для реализации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площадь _____ кв. 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____________________ размер ______________ м.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алатка/стол/лоток/маши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персональных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участия ознакомлен и соглас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____2025 г.           _____________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86f1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6f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3</Words>
  <Characters>935</Characters>
  <CharactersWithSpaces>1096</CharactersWithSpaces>
  <Paragraphs>2</Paragraphs>
  <Company>МКУ "ЦРМБиПР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53:00Z</dcterms:created>
  <dc:creator>User</dc:creator>
  <dc:description/>
  <dc:language>en-US</dc:language>
  <cp:lastModifiedBy>K10-1</cp:lastModifiedBy>
  <cp:lastPrinted>2024-09-10T13:10:00Z</cp:lastPrinted>
  <dcterms:modified xsi:type="dcterms:W3CDTF">2025-03-25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