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</w:t>
      </w:r>
      <w:r>
        <w:rPr>
          <w:sz w:val="24"/>
          <w:szCs w:val="24"/>
          <w:lang w:eastAsia="en-US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Положению о конкурсе</w:t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Молодой предприниматель Кингисеппского района»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явка на участие в Конкурсе «Молодой предприниматель Кингисеппского района»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lang w:eastAsia="en-US"/>
        </w:rPr>
      </w:pPr>
      <w:r>
        <w:rPr>
          <w:lang w:eastAsia="en-US"/>
        </w:rPr>
        <w:t>Наименование юридического лица, ФИО индивидуального предпринимателя или самозанятого гражданина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4"/>
          <w:szCs w:val="24"/>
          <w:lang w:eastAsia="en-US"/>
        </w:rPr>
        <w:t>Заявляет об участие в Конкурсе «Молодой предприниматель» среди субъектов малого и среднего предпринимательства, а также физических лиц, применяющих специальный налоговый режим «Налог на профессиональный доход» Кингисеппского района Ленинградской области в 2025 году по номинации (нужное выбрать):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5080</wp:posOffset>
                </wp:positionV>
                <wp:extent cx="1809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5pt;margin-top:0.4pt;width:14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>«Успешный  молодой предприниматель года»</w:t>
        <w:tab/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</wp:posOffset>
                </wp:positionH>
                <wp:positionV relativeFrom="paragraph">
                  <wp:posOffset>237490</wp:posOffset>
                </wp:positionV>
                <wp:extent cx="1809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5pt;margin-top:18.7pt;width:14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>
          <w:sz w:val="24"/>
          <w:szCs w:val="24"/>
          <w:lang w:eastAsia="en-US"/>
        </w:rPr>
        <w:t xml:space="preserve">             </w:t>
      </w:r>
      <w:r>
        <w:rPr>
          <w:sz w:val="24"/>
          <w:szCs w:val="24"/>
          <w:lang w:eastAsia="en-US"/>
        </w:rPr>
        <w:t>«Лучший самозанятый года»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рес (место нахождения):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лефон: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лектронная почта: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rPr/>
      </w:pPr>
      <w:r>
        <w:rPr>
          <w:sz w:val="24"/>
          <w:szCs w:val="24"/>
          <w:lang w:eastAsia="en-US"/>
        </w:rPr>
        <w:t>Фамилия, имя, отчество,  дата рождения, должность руководител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rPr/>
      </w:pPr>
      <w:r>
        <w:rPr>
          <w:sz w:val="24"/>
          <w:szCs w:val="24"/>
          <w:lang w:eastAsia="en-US"/>
        </w:rPr>
        <w:t>ИНН/ОГРН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ые виды деятельно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/>
      </w:pPr>
      <w:r>
        <w:rPr>
          <w:sz w:val="24"/>
          <w:szCs w:val="24"/>
          <w:lang w:eastAsia="en-US"/>
        </w:rPr>
        <w:t>Дата регистрации субъекта МСП / физического лица, применяющего НПД: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/>
      </w:pPr>
      <w:r>
        <w:rPr/>
        <w:t>Экономические показатели:</w:t>
      </w:r>
    </w:p>
    <w:tbl>
      <w:tblPr>
        <w:tblW w:w="10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2051"/>
        <w:gridCol w:w="2056"/>
      </w:tblGrid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, предшествующий году подачи заяв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период с начала года до момента подачи заявки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 налоговых платежей и страховых взносов, уплаченных в бюджеты бюджетной системы Российской Федерации, тыс.руб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редний размер оплаты труда наемных работников субъекта малого и среднего предпринимательства, руб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реднесписочная численность наемных работников субъекта малого и среднего предпринимательства, челове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оизводства продукции, работ, услуг, тыс.ру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4"/>
          <w:szCs w:val="24"/>
          <w:lang w:eastAsia="en-US"/>
        </w:rPr>
        <w:t>Показатели,  характеризующие социальную значимость субъекта малого и среднего предпринимательства или физического лица, применяющего специальный налоговый режим «Налог на профессиональный доход»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110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текущем году</w:t>
            </w:r>
          </w:p>
        </w:tc>
      </w:tr>
      <w:tr>
        <w:trPr>
          <w:trHeight w:val="18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казать в каких выставках, конкурсах, ярмарках, форумах и других подобных мероприятиях субъект малого и среднего предпринимательства или физическое лицо, применяющее специальный налоговый режим «Налог на профессиональный доход» принимал участие, а также сроки проведения мероприятий и результаты участия в них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писать какие меры социального обеспечения (социальной поддержки) предоставляет конкурсант своим работникам: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плату летнего отдыха детей и санаторно-курортного лечения работников;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обровольное дополнительное медицинское и (или) пенсионное страхование работников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повышение уровня квалификации (переподготовку) работников за счет СМСП;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ные меры социальной поддержки (указать какие)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тоящим заявитель:</w:t>
      </w:r>
    </w:p>
    <w:p>
      <w:pPr>
        <w:pStyle w:val="Normal"/>
        <w:ind w:left="-56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Сообщает о согласии участвовать в Конкурсе «Молодой предприниматель Кингисеппского района» на условиях, установленных Положением и направляет заявку на участие в Конкурсе;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lang w:eastAsia="en-US"/>
        </w:rPr>
        <w:t>б) Подтверждает, что ознакомлен с Положением о конкурсе «Молодой предприниматель Кингисеппского района» в полном объеме;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lang w:eastAsia="en-US"/>
        </w:rPr>
        <w:t>в) Согласен с тем, что участник не будет допущен к участию в Конкурсе, в случае если заявка представлена участником с нарушением требований Положения о конкурсе «Молодой предприниматель Кингисеппского района»;</w:t>
      </w:r>
    </w:p>
    <w:p>
      <w:pPr>
        <w:pStyle w:val="Normal"/>
        <w:ind w:left="-56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Гарантирует достоверность представленной им в заявке информации. Участник сообщает, что ему известно, что в случае установления недостоверности предоставленной им в заявке информации, участник может быть отстранен организатором от участия в Конкурсе в любое время его проведения вплоть до подведения итогов Конкурса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709" w:firstLine="709"/>
        <w:jc w:val="both"/>
        <w:rPr/>
      </w:pPr>
      <w:r>
        <w:rPr>
          <w:lang w:eastAsia="en-US"/>
        </w:rPr>
        <w:t xml:space="preserve">Подписывая настоящую заявку, я как субъект персональных данных, в соответствии с требованиями Федерального закона от 27.07.2006 №152-ФЗ «О персональных данных», действуя в своей воле и в своем интересе, даю согласие на обработку своих персональных данных, а именно: фамилия, имя, отчество, ИНН, дата рождения, адрес регистрации по месту жительства, контактная информация (телефон, </w:t>
      </w: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>).</w:t>
      </w:r>
    </w:p>
    <w:p>
      <w:pPr>
        <w:pStyle w:val="Normal"/>
        <w:ind w:left="-709" w:firstLine="709"/>
        <w:jc w:val="both"/>
        <w:rPr>
          <w:lang w:eastAsia="en-US"/>
        </w:rPr>
      </w:pPr>
      <w:r>
        <w:rPr>
          <w:lang w:eastAsia="en-US"/>
        </w:rPr>
        <w:t>Обработка персональных данных может включать совершение действий (операций) или совокупность действий (операций), совершаемых с использованием средств автоматизацию или без использования таких средств с персональными данными, включая сбор, запись, систематизацию, накопление, хранение, уточнение (обновление изменений), извлечение, использование, передачу (предоставление, доступ), блокирование, удаление, уничтожение персональных данных.</w:t>
      </w:r>
    </w:p>
    <w:p>
      <w:pPr>
        <w:pStyle w:val="Normal"/>
        <w:ind w:left="-709" w:firstLine="709"/>
        <w:jc w:val="both"/>
        <w:rPr/>
      </w:pPr>
      <w:r>
        <w:rPr>
          <w:lang w:eastAsia="en-US"/>
        </w:rPr>
        <w:t>Согласие на обработку персональных данных дано в целях участия субъекта персональных данных в конкурсе «Молодой предприниматель Кингисеппского района».</w:t>
      </w:r>
    </w:p>
    <w:p>
      <w:pPr>
        <w:pStyle w:val="Normal"/>
        <w:ind w:left="-709" w:firstLine="709"/>
        <w:jc w:val="both"/>
        <w:rPr>
          <w:lang w:eastAsia="en-US"/>
        </w:rPr>
      </w:pPr>
      <w:r>
        <w:rPr>
          <w:lang w:eastAsia="en-US"/>
        </w:rPr>
        <w:t>Согласие на обработку персональных данных может быть отозвано заявителем в любой момент на основании письменного заявления субъекта персональных данных, в том числе полученных по электронной почте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180" w:leader="none"/>
        </w:tabs>
        <w:ind w:left="-709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а заполнения заявки</w:t>
        <w:tab/>
        <w:t>Подпись</w:t>
      </w:r>
    </w:p>
    <w:p>
      <w:pPr>
        <w:pStyle w:val="Normal"/>
        <w:tabs>
          <w:tab w:val="clear" w:pos="708"/>
          <w:tab w:val="left" w:pos="6180" w:leader="none"/>
        </w:tabs>
        <w:ind w:left="-709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730" w:leader="none"/>
        </w:tabs>
        <w:ind w:left="-709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»_____________20___г.</w:t>
        <w:tab/>
        <w:t>____________/________________</w:t>
      </w:r>
    </w:p>
    <w:sectPr>
      <w:footerReference w:type="default" r:id="rId2"/>
      <w:type w:val="nextPage"/>
      <w:pgSz w:w="11906" w:h="16838"/>
      <w:pgMar w:left="1843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20" w:after="120"/>
    </w:pPr>
    <w:rPr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715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widowControl w:val="false"/>
      <w:spacing w:before="0" w:after="120"/>
      <w:ind w:firstLine="320"/>
      <w:jc w:val="both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59:00Z</dcterms:created>
  <dc:creator>sotrudnik2</dc:creator>
  <dc:description/>
  <cp:keywords/>
  <dc:language>en-US</dc:language>
  <cp:lastModifiedBy>User</cp:lastModifiedBy>
  <cp:lastPrinted>2022-11-24T15:58:00Z</cp:lastPrinted>
  <dcterms:modified xsi:type="dcterms:W3CDTF">2025-08-07T08:46:00Z</dcterms:modified>
  <cp:revision>6</cp:revision>
  <dc:subject/>
  <dc:title>ПРОЕКТ</dc:title>
</cp:coreProperties>
</file>