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embeddings/Microsoft_Excel_Worksheet1.xlsx" ContentType="application/vnd.openxmlformats-officedocument.spreadsheetml.sheet"/>
  <Override PartName="/word/embeddings/Microsoft_Excel_Worksheet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УНИЦИПАЛЬНЫЙ ФОНД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«КИНГИСЕППСКИЙ ФОНД ПОДДЕРЖКИ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азвития муниципального фонда «Кингисеппский фонд поддержки предпринимательства» на 2025 год и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81500" cy="4495800"/>
            <wp:effectExtent l="0" t="0" r="0" b="0"/>
            <wp:docPr id="1" name="Рисунок 1" descr="http://geum.ru/next/images/347596-nomer-m4fb0de8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geum.ru/next/images/347596-nomer-m4fb0de8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гисеп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униципального фонда «Кингисеппский фонд поддержки предпринимательства» на 2025 год и плановый период 2026 и 2027 годов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определяет основные направления, целевые показатели деятельности муниципального фонда «Кингисеппский фонд поддержки предпринимательства» (далее – Фонд) на 2025– 2027 годы, а также мероприятия, направленные на реализацию региональных проектов достижение целевых значений показателей, установленных Региональными проектами </w:t>
      </w:r>
      <w:r>
        <w:rPr>
          <w:rStyle w:val="Fontstyle01"/>
        </w:rPr>
        <w:t>в рамках</w:t>
      </w:r>
      <w:r>
        <w:rPr/>
        <w:t xml:space="preserve"> </w:t>
      </w:r>
      <w:r>
        <w:rPr>
          <w:rStyle w:val="Fontstyle01"/>
        </w:rPr>
        <w:t>Национального проекта «Конкурентная и эффективная экономика» (далее – Национальный проек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Фонд придерживается основных ориентиров, определенных Национальным проектом и входящими в его состав федеральными и региональными проектами, а также направлений муниципальной социально-экономической поли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Фонда является создание благоприятных условий для устойчивого развития малого, среднего предпринимательства и туризма и содействие эффективному ведению экономической деятельности субъектами малого, среднего предпринимательства, осуществление правовой, информационной, методической, организационной, финансовой, имущественной поддержки субъектов малого,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стратегическая цель Фонда - создание комплексной инфраструктуры поддержки устойчивого функционирования и развития субъектов МСП, а также создание благоприятных условий для развития предпринимательства посредством единой информационной среды, объединяющей основные направления поддержки и развития субъектов предпринимательства Кингисепп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Фонда: субъекты МСП Ленинградской области – юридические лица и индивидуальные предприниматели, зарегистрированные в налоговом органе на территории Ленинградской области, физические лица, применяющие налог на профессиональный доход, и физические лица, планирующие осуществление предприниматель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лючевые факторы и условия развития Фонда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661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утренние факторы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льные стороны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бые стороны</w:t>
            </w:r>
          </w:p>
        </w:tc>
      </w:tr>
      <w:tr>
        <w:trPr>
          <w:trHeight w:val="4094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добное расположение офиса для целевой аудитор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еспеченность помещением и оргтехник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лаженная коммуникация с администрацией МО «Кингисеппский муниципальный район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зможность обучения (регулярные мероприятия, организованные Комитетом по развитию МСБ и ПР ЛО и региональным Фондом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личие внутренних НПА, регламентирующих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еративность принятия решений в связи с наличием единоличного органа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добно структурированный сай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заимодействие с организациями, деятельность которых связана с предпринимательством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лабый поток платных услу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изкий уровень преемственности кадр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екучесть кадр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Высокая отчетная нагруз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граниченность в статьях формирования расход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Недостаточная оперативность принятия управленческих реше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сутствие возможности выездного консультирования из-за отсутствия транспор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сокие количественные показа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достаточная реклама услуг Фонда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шние факторы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розы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сти</w:t>
            </w:r>
          </w:p>
        </w:tc>
      </w:tr>
      <w:tr>
        <w:trPr>
          <w:trHeight w:val="3664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зменения законодательства, связанного с деятельностью субъектов МСП, ограничения деятельности в связи с пандеми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ост числа иностранных граждан временно проживающих на территории Кингисеппского района в связи с развитием крупных предприят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граничения въезда на приграничную территори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жатые сроки для исполнения поручений курирующих органов и как следстви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к не достижения целевых показате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иск занижения показателя экономического блока района в связи с низкой оценкой деятельности Фонда комитетом по развитию малого и среднего бизнеса и потребительского рынка Ленинградской области (интегральная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деятельности ОИ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еятельность коммерческих конкурент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гроза изъятия переданного в безвозмездное пользование имуще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сширение спектра услу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ост инвестиций для Фон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сширение деятельности в рамках соглаше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астие в мероприятиях с грантовой поддержк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ост потребительского рынка в связи с развитием крупных предприятий, строительством новых городских кварталов и торговых центров как возможности для развития бизне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величение числа партнерских программ (электронная регистрация субъектов, выдача ЭЦП и т.д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малого и среднего предпринимательства в Кингисепп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инамика количества субъектов МСП в Кингисеппском районе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76900" cy="377952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отношение видов деятельности в общем объеме субъектов МСП в Кингисеппском районе в 2023 году</w:t>
      </w:r>
      <w:r>
        <w:rPr/>
        <w:drawing>
          <wp:inline distT="0" distB="0" distL="0" distR="0">
            <wp:extent cx="5343525" cy="386715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муниципального фонда «Кингисеппский фонд поддержки предпринимательст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личество оказанных усл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6400" cy="320040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личество уникальных заяв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6400" cy="3200400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и развития муниципального фонда «Кингисеппский фонд поддержки предпринимательства» и пути их решения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2"/>
        <w:gridCol w:w="6432"/>
      </w:tblGrid>
      <w:tr>
        <w:trPr/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и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</w:tr>
      <w:tr>
        <w:trPr/>
        <w:tc>
          <w:tcPr>
            <w:tcW w:w="291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личение количества информационно-консультационных услуг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ение географии оказания услуг (оказание выездных консультаций в сельских поселениях Кингисеппского района)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аживание сотрудничества со смежными организациями и ведомствами для проведения совместных мероприятий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ы повышения квалификации сотрудников Фонда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бликации историй успеха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 положительных отзывов</w:t>
            </w:r>
          </w:p>
        </w:tc>
      </w:tr>
      <w:tr>
        <w:trPr/>
        <w:tc>
          <w:tcPr>
            <w:tcW w:w="291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информированности субъектов малого и среднего бизнеса о доступных мерах поддержки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обучающих мероприятий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мероприятиях других организаций, где участниками являются потенциальные получатели поддержки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информационного центра оперативной поддержки предпринимательства («горячей линии»)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ространение раздаточного материала (листовки, брошюры и пр.)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бликации на сайте и соц. сетях (аккаунты Фонда, городские группы и сообщества)</w:t>
            </w:r>
          </w:p>
        </w:tc>
      </w:tr>
      <w:tr>
        <w:trPr/>
        <w:tc>
          <w:tcPr>
            <w:tcW w:w="291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йствие продвижению товаров и услуг местных производителей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заинтересованных лиц к размещению своих товаров на маркетплейсах, в т.ч. «Местный ресурс»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закупках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лама продукции и услуг местных производителей через Интернет-ресурсы Фонда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выставочно-ярмарочных мероприятий</w:t>
            </w:r>
          </w:p>
        </w:tc>
      </w:tr>
      <w:tr>
        <w:trPr/>
        <w:tc>
          <w:tcPr>
            <w:tcW w:w="29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Увеличение числа уникальных заявителей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выездных мероприятий в сельские поселения Кингисеппского района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мероприятиях сторонних организаций с целью привлечения новой целевой аудитории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я мониторинга субъектов потребительского рынка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трудничество с образовательными организациями Кингисеппского района с целью вовлечения молодежи в предпринимательскую деятельность</w:t>
            </w:r>
          </w:p>
        </w:tc>
      </w:tr>
      <w:tr>
        <w:trPr/>
        <w:tc>
          <w:tcPr>
            <w:tcW w:w="29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Организация выставочно-ярмарочных мероприятий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упка дополнительного оборудования для выездной торговли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астер-классов по гончарному, прикладному и др. мастерству в рамках ярмарочных мероприятий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лама</w:t>
            </w:r>
          </w:p>
        </w:tc>
      </w:tr>
      <w:tr>
        <w:trPr/>
        <w:tc>
          <w:tcPr>
            <w:tcW w:w="29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. Увеличение доли платных услуг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валификации сотрудников Фонда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учшение материально-технической базы Фонда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клама услуг Фонда </w:t>
            </w:r>
          </w:p>
        </w:tc>
      </w:tr>
      <w:tr>
        <w:trPr/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иск и исполнение партнерских соглашений в целях удержания низкой стоимости услуг Фонда по сравнению с коммерческими организациями 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лючевые показатели эффективности деятельности муниципального фонда «Кингисеппский фонд поддержки предпринимательства»</w:t>
      </w:r>
    </w:p>
    <w:tbl>
      <w:tblPr>
        <w:tblStyle w:val="a3"/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979"/>
        <w:gridCol w:w="1853"/>
        <w:gridCol w:w="1855"/>
        <w:gridCol w:w="1854"/>
      </w:tblGrid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№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казатель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2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2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27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ичество оказанных информационно-консультационных услуг, ед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0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5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ичество организованных специализированных обучающих мероприятий, ед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ганизация выставочно-ярмарочных мероприятий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ирост доли субъектов МСП, получивших поддержку, %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%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%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%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ичество уникальных заявителей, ед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0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5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величение дохода от платных видов деятельности, тыс. руб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0,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00,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00,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ониторинг Программы муниципального фонда «Кингисеппский фонд поддержки предпринимательств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ониторинга реализации Программы развития муниципального фонда «Кингисеппский фонд поддержки предпринимательства» на 2025 год и плановый период 2026 и 2027 годов  (далее – Программа) представляет собой систему сквозного контроля за реализацией мероприят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мониторинга является своевременное выявление проблемных вопросов и возможностей их устран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результатов реализации Программы могут быть определен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е показателей за определенный период (исполнение дорожной карты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ительные изменения в сфере развития малого и среднего бизнес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ественное мнение, сформированное на основании анкетирования субъектов МСП, обратившихся в Фон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оценки эффективности результатов реализации Программы - является достижение показателей эффективности деятельности Фонда, и, как следствие динамическое развитие малого и среднего предпринимательства в Кингисеппском районе, т.е. увеличение налоговых отчислений субъектами МСП, обеспеченность населения товарами и услугами, создание новых рабочих мест, инвестиционная привлекательность района и пр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34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47be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47be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155a43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47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20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71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бщее количество субъектов МСП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2 год</c:v>
                </c:pt>
                <c:pt idx="1">
                  <c:v>2023 год</c:v>
                </c:pt>
                <c:pt idx="2">
                  <c:v>2024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776</c:v>
                </c:pt>
                <c:pt idx="1">
                  <c:v>2955</c:v>
                </c:pt>
                <c:pt idx="2">
                  <c:v>298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 т.ч. юридических лиц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2 год</c:v>
                </c:pt>
                <c:pt idx="1">
                  <c:v>2023 год</c:v>
                </c:pt>
                <c:pt idx="2">
                  <c:v>2024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43</c:v>
                </c:pt>
                <c:pt idx="1">
                  <c:v>906</c:v>
                </c:pt>
                <c:pt idx="2">
                  <c:v>88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В т.ч. индивидуальных предпринимателей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2 год</c:v>
                </c:pt>
                <c:pt idx="1">
                  <c:v>2023 год</c:v>
                </c:pt>
                <c:pt idx="2">
                  <c:v>2024 го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933</c:v>
                </c:pt>
                <c:pt idx="1">
                  <c:v>2049</c:v>
                </c:pt>
                <c:pt idx="2">
                  <c:v>210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2 год</c:v>
                </c:pt>
                <c:pt idx="1">
                  <c:v>2023 год</c:v>
                </c:pt>
                <c:pt idx="2">
                  <c:v>2024 год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</c:numCache>
            </c:numRef>
          </c:val>
        </c:ser>
        <c:gapWidth val="150"/>
        <c:overlap val="0"/>
        <c:axId val="75881102"/>
        <c:axId val="67796332"/>
      </c:barChart>
      <c:catAx>
        <c:axId val="7588110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796332"/>
        <c:crosses val="autoZero"/>
        <c:auto val="1"/>
        <c:lblAlgn val="ctr"/>
        <c:lblOffset val="100"/>
        <c:noMultiLvlLbl val="0"/>
      </c:catAx>
      <c:valAx>
        <c:axId val="6779633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881102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3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Виды деятельности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Виды деятельност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16a9c"/>
              </a:solidFill>
              <a:ln w="0">
                <a:noFill/>
              </a:ln>
            </c:spPr>
          </c:dPt>
          <c:dPt>
            <c:idx val="1"/>
            <c:spPr>
              <a:solidFill>
                <a:srgbClr val="9f423f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09b4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6a5286"/>
              </a:solidFill>
              <a:ln w="0">
                <a:noFill/>
              </a:ln>
            </c:spPr>
          </c:dPt>
          <c:dPt>
            <c:idx val="4"/>
            <c:spPr>
              <a:solidFill>
                <a:srgbClr val="3e8ea4"/>
              </a:solidFill>
              <a:ln w="0">
                <a:noFill/>
              </a:ln>
            </c:spPr>
          </c:dPt>
          <c:dPt>
            <c:idx val="5"/>
            <c:spPr>
              <a:solidFill>
                <a:srgbClr val="cc7c3a"/>
              </a:solidFill>
              <a:ln w="0">
                <a:noFill/>
              </a:ln>
            </c:spPr>
          </c:dPt>
          <c:dPt>
            <c:idx val="6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7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8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9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10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11"/>
            <c:spPr>
              <a:solidFill>
                <a:srgbClr val="f79646"/>
              </a:solidFill>
              <a:ln w="0">
                <a:noFill/>
              </a:ln>
            </c:spPr>
          </c:dPt>
          <c:dPt>
            <c:idx val="12"/>
            <c:spPr>
              <a:solidFill>
                <a:srgbClr val="aabad7"/>
              </a:solidFill>
              <a:ln w="0">
                <a:noFill/>
              </a:ln>
            </c:spPr>
          </c:dPt>
          <c:dPt>
            <c:idx val="13"/>
            <c:spPr>
              <a:solidFill>
                <a:srgbClr val="d8aaa9"/>
              </a:solidFill>
              <a:ln w="0">
                <a:noFill/>
              </a:ln>
            </c:spPr>
          </c:dPt>
          <c:dPt>
            <c:idx val="14"/>
            <c:spPr>
              <a:solidFill>
                <a:srgbClr val="c5d6ac"/>
              </a:solidFill>
              <a:ln w="0">
                <a:noFill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8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9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10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11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12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13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14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1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5"/>
                <c:pt idx="0">
                  <c:v>Торговля</c:v>
                </c:pt>
                <c:pt idx="1">
                  <c:v>Общественное питание</c:v>
                </c:pt>
                <c:pt idx="2">
                  <c:v>Транспорт</c:v>
                </c:pt>
                <c:pt idx="3">
                  <c:v>Бытовые услуги, услуги для бизнеса</c:v>
                </c:pt>
                <c:pt idx="4">
                  <c:v>Строительство</c:v>
                </c:pt>
                <c:pt idx="5">
                  <c:v>Обрабатывающее производство</c:v>
                </c:pt>
                <c:pt idx="6">
                  <c:v>Гостиничные услуги</c:v>
                </c:pt>
                <c:pt idx="7">
                  <c:v>Операции с недвижимым имуществом</c:v>
                </c:pt>
                <c:pt idx="8">
                  <c:v>Сельское хозяйство</c:v>
                </c:pt>
                <c:pt idx="9">
                  <c:v>Коммунальные, персональные услуги</c:v>
                </c:pt>
                <c:pt idx="10">
                  <c:v>Спорт, развлечения</c:v>
                </c:pt>
                <c:pt idx="11">
                  <c:v>Здравоохранение, социальные услуги</c:v>
                </c:pt>
                <c:pt idx="12">
                  <c:v>Образовательные услуги</c:v>
                </c:pt>
                <c:pt idx="13">
                  <c:v>Туризм</c:v>
                </c:pt>
                <c:pt idx="14">
                  <c:v>Проч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765</c:v>
                </c:pt>
                <c:pt idx="1">
                  <c:v>89</c:v>
                </c:pt>
                <c:pt idx="2">
                  <c:v>435</c:v>
                </c:pt>
                <c:pt idx="3">
                  <c:v>394</c:v>
                </c:pt>
                <c:pt idx="4">
                  <c:v>267</c:v>
                </c:pt>
                <c:pt idx="5">
                  <c:v>145</c:v>
                </c:pt>
                <c:pt idx="6">
                  <c:v>28</c:v>
                </c:pt>
                <c:pt idx="7">
                  <c:v>220</c:v>
                </c:pt>
                <c:pt idx="8">
                  <c:v>114</c:v>
                </c:pt>
                <c:pt idx="9">
                  <c:v>53</c:v>
                </c:pt>
                <c:pt idx="10">
                  <c:v>56</c:v>
                </c:pt>
                <c:pt idx="11">
                  <c:v>41</c:v>
                </c:pt>
                <c:pt idx="12">
                  <c:v>42</c:v>
                </c:pt>
                <c:pt idx="13">
                  <c:v>21</c:v>
                </c:pt>
                <c:pt idx="14">
                  <c:v>10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16a9c"/>
              </a:solidFill>
              <a:ln w="0">
                <a:noFill/>
              </a:ln>
            </c:spPr>
          </c:dPt>
          <c:dPt>
            <c:idx val="1"/>
            <c:spPr>
              <a:solidFill>
                <a:srgbClr val="9f423f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09b4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6a5286"/>
              </a:solidFill>
              <a:ln w="0">
                <a:noFill/>
              </a:ln>
            </c:spPr>
          </c:dPt>
          <c:dPt>
            <c:idx val="4"/>
            <c:spPr>
              <a:solidFill>
                <a:srgbClr val="3e8ea4"/>
              </a:solidFill>
              <a:ln w="0">
                <a:noFill/>
              </a:ln>
            </c:spPr>
          </c:dPt>
          <c:dPt>
            <c:idx val="5"/>
            <c:spPr>
              <a:solidFill>
                <a:srgbClr val="cc7c3a"/>
              </a:solidFill>
              <a:ln w="0">
                <a:noFill/>
              </a:ln>
            </c:spPr>
          </c:dPt>
          <c:dPt>
            <c:idx val="6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7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8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9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10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11"/>
            <c:spPr>
              <a:solidFill>
                <a:srgbClr val="f79646"/>
              </a:solidFill>
              <a:ln w="0">
                <a:noFill/>
              </a:ln>
            </c:spPr>
          </c:dPt>
          <c:dPt>
            <c:idx val="12"/>
            <c:spPr>
              <a:solidFill>
                <a:srgbClr val="aabad7"/>
              </a:solidFill>
              <a:ln w="0">
                <a:noFill/>
              </a:ln>
            </c:spPr>
          </c:dPt>
          <c:dPt>
            <c:idx val="13"/>
            <c:spPr>
              <a:solidFill>
                <a:srgbClr val="d8aaa9"/>
              </a:solidFill>
              <a:ln w="0">
                <a:noFill/>
              </a:ln>
            </c:spPr>
          </c:dPt>
          <c:dPt>
            <c:idx val="14"/>
            <c:spPr>
              <a:solidFill>
                <a:srgbClr val="c5d6ac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5"/>
                <c:pt idx="0">
                  <c:v>Торговля</c:v>
                </c:pt>
                <c:pt idx="1">
                  <c:v>Общественное питание</c:v>
                </c:pt>
                <c:pt idx="2">
                  <c:v>Транспорт</c:v>
                </c:pt>
                <c:pt idx="3">
                  <c:v>Бытовые услуги, услуги для бизнеса</c:v>
                </c:pt>
                <c:pt idx="4">
                  <c:v>Строительство</c:v>
                </c:pt>
                <c:pt idx="5">
                  <c:v>Обрабатывающее производство</c:v>
                </c:pt>
                <c:pt idx="6">
                  <c:v>Гостиничные услуги</c:v>
                </c:pt>
                <c:pt idx="7">
                  <c:v>Операции с недвижимым имуществом</c:v>
                </c:pt>
                <c:pt idx="8">
                  <c:v>Сельское хозяйство</c:v>
                </c:pt>
                <c:pt idx="9">
                  <c:v>Коммунальные, персональные услуги</c:v>
                </c:pt>
                <c:pt idx="10">
                  <c:v>Спорт, развлечения</c:v>
                </c:pt>
                <c:pt idx="11">
                  <c:v>Здравоохранение, социальные услуги</c:v>
                </c:pt>
                <c:pt idx="12">
                  <c:v>Образовательные услуги</c:v>
                </c:pt>
                <c:pt idx="13">
                  <c:v>Туризм</c:v>
                </c:pt>
                <c:pt idx="14">
                  <c:v>Прочи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756875"/>
          <c:y val="0.110444444444444"/>
          <c:w val="0.312207012938309"/>
          <c:h val="0.71241249027669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Количество оказанных услуг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оказанных услуг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2 год</c:v>
                </c:pt>
                <c:pt idx="1">
                  <c:v>2023год</c:v>
                </c:pt>
                <c:pt idx="2">
                  <c:v>2024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416</c:v>
                </c:pt>
                <c:pt idx="1">
                  <c:v>1743</c:v>
                </c:pt>
                <c:pt idx="2">
                  <c:v>1755</c:v>
                </c:pt>
              </c:numCache>
            </c:numRef>
          </c:val>
        </c:ser>
        <c:gapWidth val="150"/>
        <c:overlap val="0"/>
        <c:axId val="20431975"/>
        <c:axId val="12367496"/>
      </c:barChart>
      <c:catAx>
        <c:axId val="204319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367496"/>
        <c:crosses val="autoZero"/>
        <c:auto val="1"/>
        <c:lblAlgn val="ctr"/>
        <c:lblOffset val="100"/>
        <c:noMultiLvlLbl val="0"/>
      </c:catAx>
      <c:valAx>
        <c:axId val="1236749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431975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убъекты МСП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2 год</c:v>
                </c:pt>
                <c:pt idx="1">
                  <c:v>2023год</c:v>
                </c:pt>
                <c:pt idx="2">
                  <c:v>2024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00</c:v>
                </c:pt>
                <c:pt idx="1">
                  <c:v>593</c:v>
                </c:pt>
                <c:pt idx="2">
                  <c:v>6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изические лица, в том числе самозанятые граждане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2 год</c:v>
                </c:pt>
                <c:pt idx="1">
                  <c:v>2023год</c:v>
                </c:pt>
                <c:pt idx="2">
                  <c:v>2024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59</c:v>
                </c:pt>
                <c:pt idx="1">
                  <c:v>220</c:v>
                </c:pt>
                <c:pt idx="2">
                  <c:v>121</c:v>
                </c:pt>
              </c:numCache>
            </c:numRef>
          </c:val>
        </c:ser>
        <c:gapWidth val="150"/>
        <c:overlap val="0"/>
        <c:axId val="8335377"/>
        <c:axId val="76334237"/>
      </c:barChart>
      <c:catAx>
        <c:axId val="833537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334237"/>
        <c:crosses val="autoZero"/>
        <c:auto val="1"/>
        <c:lblAlgn val="ctr"/>
        <c:lblOffset val="100"/>
        <c:noMultiLvlLbl val="0"/>
      </c:catAx>
      <c:valAx>
        <c:axId val="7633423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3537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E50B3-820C-4782-9339-222814B26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1313</Words>
  <Characters>7489</Characters>
  <CharactersWithSpaces>8785</CharactersWithSpaces>
  <Paragraphs>17</Paragraphs>
  <Company>МКУ "ЦРМБиП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8:00Z</dcterms:created>
  <dc:creator>Авсенина Елена Сергеевна</dc:creator>
  <dc:description/>
  <dc:language>en-US</dc:language>
  <cp:lastModifiedBy>User</cp:lastModifiedBy>
  <cp:lastPrinted>2018-09-06T14:24:00Z</cp:lastPrinted>
  <dcterms:modified xsi:type="dcterms:W3CDTF">2025-02-26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