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фонд «Кингисеппски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нд поддержки предпринимательства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фонд «Кингисеппский фонд поддержки предпринимательства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Ф КФПП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88480, Ленинградская область, Ленинградская обл., г.Кингисепп, пр. Карла Маркса, д.24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1184700000869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07040904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 470701001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703810455000000805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ВЕРО-ЗАПАДНЫЙ БАНК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О СБЕРБАНК г.Санкт-Петербург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/с 30101810500000000653 БИК 044030653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Цыганок Елена Валентиновна  (на основании Устав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d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9:00Z</dcterms:created>
  <dc:creator>User</dc:creator>
  <dc:description/>
  <dc:language>en-US</dc:language>
  <cp:lastModifiedBy>User</cp:lastModifiedBy>
  <dcterms:modified xsi:type="dcterms:W3CDTF">2025-04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