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ый фонд «Кингисеппский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нд поддержки предпринимательства»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ное наименование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ый фонд «Кингисеппский фонд поддержки предпринимательства»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кращенное наименование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Ф КФПП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: 188480, Ленинградская область, Ленинградская обл., г.Кингисепп, пр. Карла Маркса, д.24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Н 1184700000869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4707040904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ПП 470701001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/с 40703810455000000805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ЕВЕРО-ЗАПАДНЫЙ БАНК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О СБЕРБАНК г.Санкт-Петербург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/с 30101810500000000653 БИК 044030653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Меркушева Анжелика Викторовна (на основании Устава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497</Characters>
  <CharactersWithSpaces>583</CharactersWithSpaces>
  <Paragraphs>1</Paragraphs>
  <Company>МКУ "ЦРМБиПР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0:00Z</dcterms:created>
  <dc:creator>User</dc:creator>
  <dc:description/>
  <dc:language>en-US</dc:language>
  <cp:lastModifiedBy>Авсенина Елена Сергеевна</cp:lastModifiedBy>
  <dcterms:modified xsi:type="dcterms:W3CDTF">2019-02-08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