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26"/>
        <w:ind w:left="81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1" w:before="0" w:after="226"/>
        <w:ind w:left="81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1" w:before="0" w:after="226"/>
        <w:ind w:left="81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1" w:before="0" w:after="226"/>
        <w:ind w:left="81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1" w:before="0" w:after="298"/>
        <w:ind w:left="81" w:right="0" w:hanging="0"/>
        <w:jc w:val="center"/>
        <w:rPr/>
      </w:pPr>
      <w:r>
        <w:rPr>
          <w:sz w:val="36"/>
        </w:rPr>
        <w:t xml:space="preserve"> </w:t>
      </w:r>
    </w:p>
    <w:p>
      <w:pPr>
        <w:pStyle w:val="Normal"/>
        <w:spacing w:lineRule="auto" w:line="271" w:before="0" w:after="301"/>
        <w:ind w:left="10" w:right="14" w:hanging="10"/>
        <w:jc w:val="center"/>
        <w:rPr/>
      </w:pPr>
      <w:r>
        <w:rPr>
          <w:b/>
          <w:sz w:val="36"/>
        </w:rPr>
        <w:t xml:space="preserve">РЕГЛАМЕНТ ОКАЗАНИЯ УСЛУГ  </w:t>
      </w:r>
    </w:p>
    <w:p>
      <w:pPr>
        <w:pStyle w:val="Normal"/>
        <w:spacing w:lineRule="auto" w:line="271" w:before="0" w:after="226"/>
        <w:ind w:left="10" w:right="8" w:hanging="1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фонда «Кингисеппский фонд поддержки предпринимательства»</w:t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226"/>
        <w:ind w:left="10" w:right="8" w:hanging="10"/>
        <w:jc w:val="center"/>
        <w:rPr/>
      </w:pPr>
      <w:r>
        <w:rPr/>
      </w:r>
    </w:p>
    <w:p>
      <w:pPr>
        <w:pStyle w:val="Normal"/>
        <w:spacing w:lineRule="auto" w:line="271" w:before="0" w:after="0"/>
        <w:ind w:left="10" w:right="4" w:hanging="10"/>
        <w:jc w:val="center"/>
        <w:rPr>
          <w:sz w:val="24"/>
        </w:rPr>
      </w:pPr>
      <w:r>
        <w:rPr>
          <w:sz w:val="24"/>
        </w:rPr>
        <w:t>г.Кингисепп</w:t>
      </w:r>
    </w:p>
    <w:p>
      <w:pPr>
        <w:pStyle w:val="Normal"/>
        <w:spacing w:lineRule="auto" w:line="271" w:before="0" w:after="0"/>
        <w:ind w:left="10" w:right="4" w:hanging="1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/>
        </w:rPr>
        <w:t>2</w:t>
      </w:r>
      <w:r>
        <w:rPr>
          <w:sz w:val="24"/>
        </w:rPr>
        <w:t>1 го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rFonts w:ascii="Times New Roman" w:hAnsi="Times New Roman" w:cs="Times New Roman"/>
              <w:b/>
              <w:b/>
              <w:color w:val="auto"/>
            </w:rPr>
          </w:pPr>
          <w:r>
            <w:br w:type="page"/>
          </w:r>
          <w:r>
            <w:rPr>
              <w:rFonts w:cs="Times New Roman" w:ascii="Times New Roman" w:hAnsi="Times New Roman"/>
              <w:b/>
              <w:color w:val="auto"/>
            </w:rPr>
            <w:t>Оглавление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eastAsia="@Meiryo UI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eastAsia="@Meiryo UI"/>
            </w:rPr>
            <w:fldChar w:fldCharType="separate"/>
          </w:r>
          <w:hyperlink w:anchor="_Toc42784031">
            <w:r>
              <w:rPr>
                <w:webHidden/>
                <w:rStyle w:val="IndexLink"/>
                <w:rFonts w:eastAsia="@Meiryo UI"/>
                <w:b/>
              </w:rPr>
              <w:t>1. 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84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</w:rPr>
          </w:pPr>
          <w:hyperlink w:anchor="_Toc42784032">
            <w:r>
              <w:rPr>
                <w:webHidden/>
                <w:rStyle w:val="IndexLink"/>
                <w:rFonts w:eastAsia="@Meiryo UI"/>
                <w:b/>
              </w:rPr>
              <w:t>2. Услуги МФ КФПП, оказываемые на безвозмездной основ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84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</w:rPr>
          </w:pPr>
          <w:hyperlink w:anchor="_Toc42784033">
            <w:r>
              <w:rPr>
                <w:webHidden/>
                <w:rStyle w:val="IndexLink"/>
                <w:rFonts w:eastAsia="@Meiryo UI"/>
                <w:b/>
              </w:rPr>
              <w:t>3. Услуги МФ КФПП, оказываемые на платной основ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84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sz w:val="22"/>
            </w:rPr>
          </w:pPr>
          <w:hyperlink w:anchor="_Toc42784037">
            <w:r>
              <w:rPr>
                <w:webHidden/>
                <w:rStyle w:val="IndexLink"/>
                <w:rFonts w:eastAsia="@Meiryo UI"/>
                <w:i/>
              </w:rPr>
              <w:t>Приложение № 1  к Регламенту оказания услуг МФ КФПП ……………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784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1" w:before="0" w:after="16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16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1" w:before="0" w:after="160"/>
        <w:ind w:right="0" w:hanging="0"/>
        <w:jc w:val="lef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Cs w:val="28"/>
        </w:rPr>
      </w:pPr>
      <w:bookmarkStart w:id="2" w:name="_Toc42784031"/>
      <w:r>
        <w:rPr>
          <w:rFonts w:cs="Times New Roman" w:ascii="Times New Roman" w:hAnsi="Times New Roman"/>
          <w:b/>
          <w:color w:val="auto"/>
          <w:szCs w:val="28"/>
        </w:rPr>
        <w:t>1. Общие положения</w:t>
      </w:r>
      <w:bookmarkEnd w:id="2"/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>1.1. Настоящий регламент оказания услуг муниципального фонда «Кингисеппский фонд поддержки предпринимательства» (далее МФ КФПП) разработан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12.01.1996 г. № 7-ФЗ «О некоммерческих организациях», Федеральным законом от 05.04.2010 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Указом Президента Российской Федерации от 07 мая 2018 г. № 204 «О национальных целях и стратегических задачах развития Российской Федерации на период до 2024 года», Областным законом от 30.04.2009 № 36-оз «О развитии малого и среднего предпринимательства на территории Ленинградской области» (с последующими изменениями),</w:t>
      </w:r>
      <w:r>
        <w:rPr/>
        <w:t xml:space="preserve"> </w:t>
      </w:r>
      <w:r>
        <w:rPr>
          <w:szCs w:val="28"/>
        </w:rPr>
        <w:t>постановлением администрации муниципального образования «Кингисеппский муниципальный район» от 12.11.2013 года №3047 «Об утверждении муниципальной программы «Стимулирование экономической активности в Кингисеппском муниципальном районе» (с изменениями и дополнениями), Уставом муниципального фонда «Кингисеппский фонд поддержки предпринимательства», программой развития малого и среднего предпринимательства в Кингисеппском муниципальном районе на 2021 год и плановый период 2022 и 2023 годы.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1.2. Фонд имеет официальный сайт </w:t>
      </w:r>
      <w:r>
        <w:rPr/>
        <w:t>https://kingisepp.813.ru/</w:t>
      </w:r>
      <w:hyperlink r:id="rId2">
        <w:r>
          <w:rPr>
            <w:szCs w:val="28"/>
          </w:rPr>
          <w:t>,</w:t>
        </w:r>
      </w:hyperlink>
      <w:r>
        <w:rPr>
          <w:szCs w:val="28"/>
        </w:rPr>
        <w:t xml:space="preserve"> на котором размещена информация об основных направлениях деятельности компании. 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hyperlink r:id="rId3">
        <w:r>
          <w:rPr>
            <w:szCs w:val="28"/>
          </w:rPr>
          <w:t xml:space="preserve">1.3. Фонд для достижения целей в области качества ориентируется на принципы менеджмента качества в соответствии с требованиями международного стандарта ISО 9001:2015 «Системы менеджмента качества. Требования» и стремится к устойчивому успеху посредством внедрения системы менеджмента качества.  </w:t>
        </w:r>
      </w:hyperlink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1.4. Услуги предоставляются субъектам малого и среднего предпринимательства зарегистрированным и осуществляющим деятельность на территории Кингисеппского района Ленинградской области (далее – субъекты МСП), физическим лицам, не являющиеся индивидуальными предпринимателями и применяющим специальный налоговый режим «Налог на профессиональный доход», и физическим лицам, планирующим начало предпринимательской деятельности на территории Ленинградкой области (далее – Заявители). 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Субъектами МСП являются юридические лица и индивидуальные предприниматели, соответствующие критериям, установленным статьей 4 Федерального Закона от 24.07.2007 № 209-ФЗ «О развитии малого и среднего предпринимательства в Российской Федерации» (далее – Федеральный закон № 209-ФЗ) и включенные в Единый реестр субъектов малого и среднего предпринимательства в соответствии со статьей 4.1 Федерального закона № 209-ФЗ. 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>1.5. Услуги, оказываемые в МФ КФПП, предоставляются по запросу Заявителя.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1.6. При предоставлении услуг в МФ КФПП время ожидания в очереди для подачи документов и получения результата услуги не превышает </w:t>
        <w:br/>
        <w:t xml:space="preserve">15 минут. 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1.7. Заявитель информируется в письменной или электронной форме о возможности или невозможности предоставления услуги (с указанием причин, по которым услуга не может быть предоставлена) в срок не более 5 (пяти) рабочих дней с момента поступления запроса. 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1.8. Срок получения услуги (промежуточного результата) с момента поступления запроса не должен превышать 30 (тридцать) рабочих дней, за исключением услуг, предоставляемых инновационно-производственными организациями, образующими инфраструктуру поддержки субъектов малого и среднего предпринимательства </w:t>
      </w:r>
    </w:p>
    <w:p>
      <w:pPr>
        <w:pStyle w:val="Normal"/>
        <w:spacing w:lineRule="auto" w:line="271" w:before="0" w:after="0"/>
        <w:ind w:left="-113" w:right="0" w:firstLine="680"/>
        <w:rPr>
          <w:szCs w:val="28"/>
        </w:rPr>
      </w:pPr>
      <w:r>
        <w:rPr>
          <w:szCs w:val="28"/>
        </w:rPr>
        <w:t xml:space="preserve">1.9. Перечень Заявителей, получивших поддержку, подлежит включению в единый реестр получателей поддержки в порядке и сроки, установленные действующим законодательством. </w:t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  <w:t>1.10. Причины отказа в предоставлении услуг:</w:t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  <w:t>- индивидуальный предприниматель или юридическое лицо отсутствует в Едином реестре субъектов малого и среднего предпринимательства;</w:t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  <w:t>- заявка Заявителя была включена в реестр получателей поддержки, но поддержка не может быть оказана Заявителю МФ КФПП в связи с полным освоением денежных средств, предусмотренных по данному направлению расходования, до наступления очереди заявки такого Заявителя;</w:t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  <w:t>- Заявитель отказался от получения поддержки.</w:t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spacing w:lineRule="auto" w:line="271" w:before="0" w:after="0"/>
        <w:ind w:left="-113" w:right="0" w:firstLine="680"/>
        <w:rPr>
          <w:color w:val="auto"/>
          <w:szCs w:val="28"/>
        </w:rPr>
      </w:pPr>
      <w:r>
        <w:rPr>
          <w:color w:val="auto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1" w:before="0" w:after="0"/>
        <w:ind w:left="567" w:right="0" w:hanging="0"/>
        <w:rPr>
          <w:color w:val="FF0000"/>
          <w:szCs w:val="28"/>
        </w:rPr>
      </w:pPr>
      <w:r>
        <w:rPr>
          <w:color w:val="auto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Cs w:val="28"/>
        </w:rPr>
      </w:pPr>
      <w:bookmarkStart w:id="3" w:name="_Toc42784032"/>
      <w:r>
        <w:rPr>
          <w:rFonts w:cs="Times New Roman" w:ascii="Times New Roman" w:hAnsi="Times New Roman"/>
          <w:b/>
          <w:color w:val="auto"/>
          <w:szCs w:val="28"/>
        </w:rPr>
        <w:t xml:space="preserve">2. Услуги </w:t>
      </w:r>
      <w:bookmarkEnd w:id="3"/>
      <w:r>
        <w:rPr>
          <w:rFonts w:cs="Times New Roman" w:ascii="Times New Roman" w:hAnsi="Times New Roman"/>
          <w:b/>
          <w:color w:val="auto"/>
          <w:szCs w:val="28"/>
        </w:rPr>
        <w:t xml:space="preserve">МФ КФПП, оказываемые на безвозмездной основе </w:t>
      </w:r>
    </w:p>
    <w:p>
      <w:pPr>
        <w:pStyle w:val="ListParagraph"/>
        <w:numPr>
          <w:ilvl w:val="1"/>
          <w:numId w:val="1"/>
        </w:numPr>
        <w:spacing w:lineRule="auto" w:line="271" w:before="0" w:after="0"/>
        <w:ind w:left="0" w:right="0" w:hanging="0"/>
        <w:contextualSpacing/>
        <w:rPr>
          <w:color w:val="auto"/>
          <w:szCs w:val="28"/>
        </w:rPr>
      </w:pPr>
      <w:r>
        <w:rPr>
          <w:color w:val="auto"/>
          <w:szCs w:val="28"/>
        </w:rPr>
        <w:t>Консультационные услуги</w:t>
        <w:tab/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цедура регистрации юридических лиц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 и пр.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цедура регистрации индивидуальных предпринимателей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 и пр.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Системы налогообложения для субъектов малого и среднего предпринимательства в Ленинградской области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бщая система налогообложения (особенности, отчетность).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прощенная система налогообложения (виды, особенности, отчетность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Единый сельскохозяйственный налог, патентная система налогообложения, единый налог на вмененный доход (виды, особенности, отчетность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в заполнении заявления на государственную регистрацию физического лица в качестве индивидуального предпринимателя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в заполнении заявления на государственную регистрацию юридического лиц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в заполнении заявления на патентную систему налогообложения при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Меры государственной поддержки субъектов малого и среднего предпринимательства в Ленинградской области (виды поддержки, общие условия участия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ловия участия в конкурсном отборе на предоставление стартовых субсидий в муниципальных образованиях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ловия участия в конкурсных отборах на предоставление субъектам малого и среднего предпринимательства субсидий по мероприятиям, предусмотренным подпрограммой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утвержденной постановлением Правительства Ленинградской области от 14 ноября 2013 года N 394 (при расчете консультирование по каждому мероприятию учитывается отдельно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ловия участия субъектов малого и среднего предпринимательства в ежегодных областных конкурсах в сфере малого, среднего бизнеса и потребительского рынк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соответствия документов субъектов малого и среднего предпринимательства условиям и порядкам участия в конкурсных отборах на получение мер финансовой поддержки субъектов малого и среднего предпринимательства Ленинградской области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заполнения субъектами малого и среднего предпринимательства отчетности по договорам о предоставлении субсидий, заключенным с комитетом, для подачи в комитет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заимодействие с органами государственного и муниципального контроля и надзора (Роспотребнадзор и т.д.), в том числе в сфере природопользования и охраны окружающей среды (паспортизация отходов и т.д.); в сфере пожарной безопасности; в сфере аккредитации и лицензирования и др.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сновы работы по контрактной системе в сфере закупок товаров, работ, услуг (участие субъектов малого и среднего предпринимательства в муниципальном и государственном заказе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собенности заполнения и подачи форм статистической отчетности по сплошному федеральному статистическому наблюдению за деятельностью субъектов малого и среднего предпринимательства, проводимому Росстатом в соответствующем году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собенности заполнения и подач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цедура получения субъектами малого и среднего предпринимательства в пользование (аренду) муниципального имущества, находящегося в перечне муниципального имущества, предназначенного для предоставления во владение и(или) в пользование субъектам малого и среднего предпринимательств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цедура получения субъектами малого и среднего предпринимательства в пользование (аренду) муниципального имуществ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бзор имеющихся кредитных продуктов банков и особенности предоставления микрозаймов для субъектов малого и среднего предпринимательств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ловия и процедуры регистрации субъектов малого и среднего предпринимательства в системах госконтроля (ЕГАИС, ПЛАТОН и т.п.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дукты и услуги АО «Агентство поддержки малого и среднего предпринимательства, региональная микрофинансовая организация Ленинградской области»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ловия участия в программе микрофинансирования АО «Агентство поддержки малого и среднего предпринимательства, региональная микрофинансовая организация Ленинградской области»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ведение внешней экспертизы бизнес-плана (оценка бизнес-идеи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орядок и особенности организации и ведения расчетно-кассового обслуживания на малых и средних предприятиях (в том числе у индивидуальных предпринимателей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тановленный порядок приема работника на основную работу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тановленный порядок приема работника на работу по совместительству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тановленный порядок и особенности приема работника по договору гражданско-правового характер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становленный порядок и особенности увольнения работник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Регистрация субъектов малого и среднего предпринимательства на портале информационных ресурсов АО «Корпорация «МСП» «БИЗНЕС-НАВИГАТОР МСП»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несение дополнительных сведений о деятельности субъектов МСП в Единый реестр субъектов малого и среднего предпринимательства (nalog.ru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озможности продвижения продукции и услуг субъектов МСП ЛО через информресурс МОЙ БИЗНЕС НА КАРТЕ 47 РЕГИОН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Формирование данных для внесения на карту МОЙ БИЗНЕС НА КАРТЕ 47 РЕГИОН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еимущества применения представителями малого бизнеса патентной системы налогообложения (ПСН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опросы применения налоговых льгот (в том числе «налоговых каникул»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олучение кредитно-гарантийной поддержки акционерного общества «Федеральная корпорация по развитию малого и среднего предпринимательства» и акционерного общества «Российский Банк поддержки малого и среднего предпринимательства» субъектами МСП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нешнеэкономическая деятельность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Актуальные вопросы по изменениям федерального и регионального законодательства связанные с осуществлением предпринимательской деятельности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б участии в областных, районных, межрегиональных, международных мероприятиях для субъектов малого и среднего предпринимательства, в том числе экспортно-ориентированных (выставки, семинары, конференции, круглые столы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Модернизация и оптимизация производственных процессов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родвижение инновационной продукции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Маркетинговое сопровождение деятельности субъектов малого и среднего предпринимательств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ткрытие бизнеса по франшизе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Социальное предпринимательство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у сертификации товаров, работ и услуг (обязательная и добровольная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Патентно-лицензионное сопровождение деятельности субъектов малого и среднего предпринимательства (формирование патентно-лицензионной политики, патентование, разработка лицензионных договоров, определение цены лицензии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Участие в программе развития бизнеса «Бизнес класс»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роизводителей НХП и ремесел по юридическим вопросам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об основных принципах составления бизнес-план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озможности продвижения продукции и услуг субьектов малого и среднего предпринимательства Ленинградской области через электронные каталоги на сайте ГКУ «ЛОЦПП» www.813.ru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Формирование данных о товарах и услугах для внесения в электронные каталоги, размещенные на сайте ГКУ «ЛОЦПП» www.813.ru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введения на два года (2019-2020 гг) моратория на проведение плановых проверок в отношении юридических лиц, индивидуальных предпринимателей, отнесенных к субъектам малого и среднего предпринимательства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кредитования под залог прав на интеллектуальную собственность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предоставления льготных микрозаймов предпринимателям каждой приоритетной группы (женщины и предприниматели старше 45 лет) региональной МФО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программы поддержки субъектов МСП в целях их ускоренного развития в моногородах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по вопросам получения грантов Федерального государственного бюджетного учреждения «Фонд содействия развитию малых форм предприятий в научно-технической сфере» субъектам МСП на разработку и создание производства инновационной продукции под задачи крупного российского бизнеса, на создание и (или) расширение производства инновационной продукции, а также на осуществление НИОКР в сфере спорта, городской среды, экологии, социального предпринимательств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в заполнении заявления на государственную регистрацию физического лица в качестве индивидуального предпринимателя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в заполнении заявления на государственную регистрацию юридического лиц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в заполнении заявления на патентную систему налогообложения при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по вопросу регистрации в личном кабинете налогоплательщика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Консультирование и практическая помощь физическим лицам, в том числе индивидуальным предпринимателям, по вопросам применения специального налогового режима "Налог на профессиональный доход"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2.1. Образовательные услуги</w:t>
        <w:tab/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Введение в основы предпринимательской деятельности (для группы минимум 5 человек)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- Организация и проведение семинаров, тренингов, конференций, форумов, круглых столов, бизнес-игр;</w:t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2.3. Информационные услуги</w:t>
        <w:tab/>
      </w:r>
    </w:p>
    <w:p>
      <w:pPr>
        <w:pStyle w:val="Normal"/>
        <w:spacing w:lineRule="auto" w:line="271" w:before="0" w:after="0"/>
        <w:ind w:right="0" w:hanging="0"/>
        <w:rPr>
          <w:color w:val="auto"/>
          <w:szCs w:val="28"/>
        </w:rPr>
      </w:pPr>
      <w:r>
        <w:rPr>
          <w:color w:val="auto"/>
          <w:szCs w:val="28"/>
        </w:rPr>
        <w:t>Развитие информационной среды, способствующей развитию предпринимательства, проведение семинаров, лекций, обучающих курсов, выпуск методических пособий, соответствующей литературы и т.п., а также наполнение информационных порталов, сайтов и прочих ресурсов информационно-телекоммуникационной сети «Интернет» (новости малого бизнеса, методические материалы, меры поддержки малого бизнеса и т.п.)</w:t>
      </w:r>
      <w:r>
        <w:rPr>
          <w:color w:val="FF0000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>
          <w:rFonts w:eastAsia="Calibri" w:eastAsiaTheme="minorHAnsi"/>
          <w:szCs w:val="28"/>
          <w:lang w:eastAsia="en-US"/>
        </w:rPr>
      </w:pPr>
      <w:r>
        <w:rPr>
          <w:szCs w:val="28"/>
        </w:rPr>
        <w:t xml:space="preserve">2.4. Для получения услуг </w:t>
      </w:r>
      <w:r>
        <w:rPr>
          <w:color w:val="auto"/>
        </w:rPr>
        <w:t>МФ КФПП</w:t>
      </w:r>
      <w:r>
        <w:rPr>
          <w:color w:val="auto"/>
          <w:szCs w:val="28"/>
        </w:rPr>
        <w:t xml:space="preserve"> подается заявление в соответствии с Приложением</w:t>
      </w:r>
      <w:r>
        <w:rPr>
          <w:szCs w:val="28"/>
        </w:rPr>
        <w:t xml:space="preserve"> № 1.</w:t>
      </w:r>
    </w:p>
    <w:p>
      <w:pPr>
        <w:pStyle w:val="ListParagraph"/>
        <w:numPr>
          <w:ilvl w:val="1"/>
          <w:numId w:val="4"/>
        </w:numPr>
        <w:spacing w:lineRule="auto" w:line="271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 xml:space="preserve">За получением услуг можно обратиться любым из доступных способов: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1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 xml:space="preserve">в электронном виде через официальный сайт Фонда: </w:t>
      </w:r>
      <w:r>
        <w:rPr/>
        <w:t>https://kingisepp.813.ru/</w:t>
      </w:r>
      <w:r>
        <w:rPr>
          <w:szCs w:val="28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1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 xml:space="preserve">обратившись по телефону </w:t>
      </w:r>
      <w:bookmarkStart w:id="4" w:name="_Hlk40971499"/>
      <w:r>
        <w:rPr>
          <w:szCs w:val="28"/>
        </w:rPr>
        <w:t xml:space="preserve">8 (81375) </w:t>
      </w:r>
      <w:bookmarkEnd w:id="4"/>
      <w:r>
        <w:rPr>
          <w:szCs w:val="28"/>
        </w:rPr>
        <w:t xml:space="preserve">4879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1" w:before="0" w:after="0"/>
        <w:ind w:left="0" w:right="0" w:firstLine="567"/>
        <w:contextualSpacing/>
        <w:rPr>
          <w:szCs w:val="28"/>
        </w:rPr>
      </w:pPr>
      <w:bookmarkStart w:id="5" w:name="_Hlk40971946"/>
      <w:r>
        <w:rPr>
          <w:szCs w:val="28"/>
        </w:rPr>
        <w:t>непосредственно через сотрудников МФ КФПП по адресу: г. Кингисепп, пр. Карла Маркса, д.2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1" w:before="0" w:after="0"/>
        <w:ind w:left="0" w:right="0" w:firstLine="567"/>
        <w:contextualSpacing/>
        <w:rPr>
          <w:szCs w:val="28"/>
        </w:rPr>
      </w:pPr>
      <w:r>
        <w:rPr>
          <w:szCs w:val="28"/>
        </w:rPr>
        <w:t>через ГБУ ЛО «МФЦ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1" w:before="0" w:after="160"/>
        <w:ind w:left="0" w:right="0" w:hanging="0"/>
        <w:contextualSpacing/>
        <w:jc w:val="left"/>
        <w:rPr/>
      </w:pPr>
      <w:bookmarkStart w:id="6" w:name="_Hlk40971946"/>
      <w:r>
        <w:rPr>
          <w:szCs w:val="28"/>
        </w:rPr>
        <w:t xml:space="preserve"> </w:t>
      </w:r>
      <w:bookmarkEnd w:id="6"/>
      <w:r>
        <w:rPr>
          <w:szCs w:val="28"/>
        </w:rPr>
        <w:t>При предоставлении услуг в МФ КФПП время ожидания в очереди для подачи документов и получения результата услуги не может превышать 15 минут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auto"/>
        </w:rPr>
      </w:pPr>
      <w:bookmarkStart w:id="7" w:name="_Toc42784033"/>
      <w:r>
        <w:rPr>
          <w:rFonts w:cs="Times New Roman" w:ascii="Times New Roman" w:hAnsi="Times New Roman"/>
          <w:b/>
          <w:color w:val="auto"/>
        </w:rPr>
        <w:t xml:space="preserve">3. </w:t>
      </w:r>
      <w:bookmarkEnd w:id="7"/>
      <w:r>
        <w:rPr>
          <w:rFonts w:cs="Times New Roman" w:ascii="Times New Roman" w:hAnsi="Times New Roman"/>
          <w:b/>
          <w:color w:val="auto"/>
        </w:rPr>
        <w:t>Услуги МФ КФПП, оказываемые на платной основе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Перечень, предоставляемых услуг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Расчет налога и составление налоговой декларации при применении ЕНВД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Расчет налога и составление налоговой декларации по упрощенной системе налогообложения (УСН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сведений о средней списочной численност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расчета по страховым взносам в МИФН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отчета по форме 6-НДФЛ в МИФН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отчета по форме 2-НДФЛ в МИФН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единой упрощенной декларации (85-Ф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бухгалтерской отчетности (Баланс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ликвидационной бухгалтерской отчетност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декларации по налогу на прибыль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декларации по налогу на имущество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декларации по форме 3-НДФЛ для ИП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- Составление декларации по форме 3-НДФЛ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отчета по форме СЗВ-М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отчета по форме СЗВ-СТАЖ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отчета по форме 4-ФС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корректировочного отчета по форме 4-ФС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счет больничных выплат и получение возмещения из ФС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справки-подтверждения основного вида экономической деятельности в ФСС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счет и печать квитанций на уплату взносов в ПФР, ФФОМС из расчета стоимости страхового года (ИП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счет и печать квитанций на уплату взносов и налогов за сотрудник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первичных документов (счёта-фактура, счет, акт выполненных работ, накладная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справки о доходах в свободной форм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спечатывание бланка декларации по налогам для самостоятельного заполнения (1шт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Абонентское бухгалтерское обслуживани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Оформление трудовых договоров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Формирование личного дела сотрудник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Заполнение и ведение карточки Т-2 на сотрудник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Ведение табеля учета рабочего времен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Оформление приказов по личному составу (о приеме, переводах, отпусках, поощрении, наказании, увольнении и т.п.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штатного расписания по унифицированной форм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графика отпусков по унифицированной форм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журнала учета и движения трудовых книжек по унифицированной форм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счет заработной платы (начисление з/п, расчет отчислений во внебюджетные фонды, расчет НДФЛ) для одного сотрудник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документов по приему на работу сотрудника (пакет) (трудовой договор, приказ о приеме на работу, карточка Т-2, трудовая книжка, должностная инструкция, личное дело работника)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- Сдача в аренду тентовых конструкций;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Взнос за участие в ярмарочно-выставочных мероприятиях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заявле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• </w:t>
      </w:r>
      <w:r>
        <w:rPr>
          <w:rFonts w:eastAsia="Calibri" w:eastAsiaTheme="minorHAnsi"/>
          <w:szCs w:val="28"/>
          <w:lang w:eastAsia="en-US"/>
        </w:rPr>
        <w:t>о внесении изменений в сведения об индивидуальном предпринимателе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• </w:t>
      </w:r>
      <w:r>
        <w:rPr>
          <w:rFonts w:eastAsia="Calibri" w:eastAsiaTheme="minorHAnsi"/>
          <w:szCs w:val="28"/>
          <w:lang w:eastAsia="en-US"/>
        </w:rPr>
        <w:t xml:space="preserve">о закрытии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заявления о внесении изменений в сведения о юридическом лице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заявления (уведомления) о переходе на специальные режимы налогооблож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зработка бизнес-план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Расчет финансовой части для бизнес-плана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- Составление прочих документов в соответствии со спецификой организац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1" w:before="0" w:after="0"/>
        <w:ind w:left="0" w:right="0" w:firstLine="426"/>
        <w:contextualSpacing/>
        <w:textAlignment w:val="baseline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Оплата услуг, оказываемых МФ КФПП осуществляется в соответствии с прайсом, утвержденным и размещенным в общем доступе на официальном сайте МФ КФПП.</w:t>
      </w:r>
    </w:p>
    <w:p>
      <w:pPr>
        <w:pStyle w:val="Heading1"/>
        <w:ind w:left="568" w:right="6" w:firstLine="426"/>
        <w:jc w:val="right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  <w:bookmarkStart w:id="8" w:name="_Toc42784037"/>
      <w:bookmarkStart w:id="9" w:name="_Toc42784037"/>
      <w:bookmarkEnd w:id="9"/>
    </w:p>
    <w:p>
      <w:pPr>
        <w:pStyle w:val="Heading1"/>
        <w:ind w:left="568" w:right="6" w:firstLine="426"/>
        <w:jc w:val="right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Heading1"/>
        <w:ind w:left="568" w:right="6" w:firstLine="426"/>
        <w:jc w:val="right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Heading1"/>
        <w:ind w:left="568" w:right="6" w:firstLine="426"/>
        <w:jc w:val="right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Heading1"/>
        <w:ind w:left="568" w:right="6" w:firstLine="426"/>
        <w:jc w:val="right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</w:p>
    <w:p>
      <w:pPr>
        <w:pStyle w:val="Normal"/>
        <w:spacing w:lineRule="auto" w:line="259" w:before="0" w:after="160"/>
        <w:ind w:right="0" w:firstLine="426"/>
        <w:jc w:val="left"/>
        <w:rPr>
          <w:rFonts w:eastAsia="Calibri"/>
          <w:i/>
          <w:i/>
          <w:color w:val="auto"/>
        </w:rPr>
      </w:pPr>
      <w:r>
        <w:rPr>
          <w:rFonts w:eastAsia="Calibri"/>
          <w:i/>
          <w:color w:val="auto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282"/>
        <w:ind w:left="568" w:right="0" w:hanging="10"/>
        <w:jc w:val="right"/>
        <w:outlineLvl w:val="0"/>
        <w:rPr>
          <w:rFonts w:eastAsia="Calibri"/>
          <w:i/>
          <w:i/>
          <w:color w:val="auto"/>
        </w:rPr>
      </w:pPr>
      <w:r>
        <w:rPr>
          <w:rFonts w:eastAsia="Calibri"/>
          <w:i/>
          <w:color w:val="aut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282"/>
        <w:ind w:left="568" w:right="0" w:hanging="10"/>
        <w:jc w:val="right"/>
        <w:outlineLvl w:val="0"/>
        <w:rPr>
          <w:rFonts w:eastAsia="Calibri"/>
          <w:i/>
          <w:i/>
          <w:color w:val="auto"/>
        </w:rPr>
      </w:pPr>
      <w:r>
        <w:rPr>
          <w:rFonts w:eastAsia="Calibri"/>
          <w:i/>
          <w:color w:val="auto"/>
        </w:rPr>
        <w:t xml:space="preserve">Приложение № 1 </w:t>
        <w:br/>
        <w:t xml:space="preserve">к Регламенту оказания услуг </w:t>
        <w:br/>
        <w:t xml:space="preserve"> МФ КФПП</w:t>
      </w:r>
    </w:p>
    <w:p>
      <w:pPr>
        <w:pStyle w:val="Normal"/>
        <w:spacing w:lineRule="auto" w:line="271" w:before="0" w:after="0"/>
        <w:ind w:left="4395" w:right="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71" w:before="0" w:after="0"/>
        <w:ind w:left="4395"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</w:t>
      </w:r>
      <w:r>
        <w:rPr>
          <w:caps/>
          <w:sz w:val="16"/>
          <w:szCs w:val="16"/>
          <w:vertAlign w:val="superscript"/>
        </w:rPr>
        <w:t>НАИМЕНОВАНИЕ ОРГАНИЗАЦИИ МУНИЦИПАЛЬНОЙ ИНФРАСТРУКТУРЫ ПОДДЕРЖКИ ПРЕДПРИНИМАТЕЛЬСТВА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lineRule="auto" w:line="271" w:before="0" w:after="0"/>
        <w:ind w:left="4395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uto" w:line="271" w:before="0" w:after="0"/>
        <w:ind w:left="4395"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ИП, наименование юр.лица)</w:t>
      </w:r>
    </w:p>
    <w:p>
      <w:pPr>
        <w:pStyle w:val="Normal"/>
        <w:spacing w:lineRule="auto" w:line="271" w:before="0" w:after="0"/>
        <w:ind w:left="4395"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71" w:before="0" w:after="0"/>
        <w:ind w:left="4395" w:right="6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ВИД ЭКОНОМИЧЕСКОЙ ДЕЯТЕЛЬНОСТИ)</w:t>
      </w:r>
    </w:p>
    <w:p>
      <w:pPr>
        <w:pStyle w:val="Normal"/>
        <w:spacing w:lineRule="auto" w:line="271" w:before="0" w:after="0"/>
        <w:ind w:left="4395"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71" w:before="0" w:after="0"/>
        <w:ind w:left="4395"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онтактный телефон)</w:t>
      </w:r>
    </w:p>
    <w:p>
      <w:pPr>
        <w:pStyle w:val="Normal"/>
        <w:spacing w:lineRule="auto" w:line="271" w:before="0" w:after="0"/>
        <w:ind w:left="4395" w:right="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5529" w:right="6" w:firstLine="55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right="6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271" w:before="0" w:after="0"/>
        <w:ind w:right="6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ошу предоставить мне консультацию по вопросам:</w:t>
      </w:r>
    </w:p>
    <w:p>
      <w:pPr>
        <w:pStyle w:val="Normal"/>
        <w:spacing w:lineRule="auto" w:line="271" w:before="0" w:after="0"/>
        <w:contextualSpacing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-</w:t>
      </w:r>
    </w:p>
    <w:p>
      <w:pPr>
        <w:pStyle w:val="Normal"/>
        <w:spacing w:lineRule="auto" w:line="271" w:before="0" w:after="0"/>
        <w:contextualSpacing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- </w:t>
      </w:r>
    </w:p>
    <w:p>
      <w:pPr>
        <w:pStyle w:val="Normal"/>
        <w:spacing w:lineRule="auto" w:line="271" w:before="0" w:after="0"/>
        <w:contextualSpacing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- </w:t>
      </w:r>
    </w:p>
    <w:p>
      <w:pPr>
        <w:pStyle w:val="Normal"/>
        <w:spacing w:lineRule="auto" w:line="271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1" w:before="0" w:after="0"/>
        <w:ind w:left="557" w:right="6" w:firstLine="1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1" distT="0" distB="19050" distL="0" distR="27305" simplePos="0" locked="0" layoutInCell="0" allowOverlap="1" relativeHeight="3" wp14:anchorId="3D744A69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163195" cy="171450"/>
                <wp:effectExtent l="5715" t="5080" r="4445" b="5080"/>
                <wp:wrapNone/>
                <wp:docPr id="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0pt;margin-top:0.9pt;width:12.8pt;height:13.45pt;mso-wrap-style:none;v-text-anchor:middle;mso-position-horizontal:left;mso-position-horizontal-relative:margin" wp14:anchorId="3D744A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Я проинформирован о возможности проведения проверки факта оказания и качества оказания услуги и даю свое согласие на участие в подобных мероприятиях (в том числе путем телефонных опросов, анкетирования, интернет-опросов и т.п.)</w:t>
      </w:r>
    </w:p>
    <w:p>
      <w:pPr>
        <w:pStyle w:val="Normal"/>
        <w:spacing w:lineRule="auto" w:line="271" w:before="0" w:after="0"/>
        <w:ind w:left="557" w:right="6" w:firstLine="1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557" w:right="6" w:firstLine="10"/>
        <w:contextualSpacing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работы муниципальной инфраструктуры поддержки просим оценить качество предоставленной консультационной услуги:</w:t>
      </w:r>
    </w:p>
    <w:p>
      <w:pPr>
        <w:pStyle w:val="Normal"/>
        <w:spacing w:lineRule="auto" w:line="271" w:before="0" w:after="0"/>
        <w:ind w:left="557" w:right="6" w:firstLine="1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left="557" w:right="6" w:firstLine="1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4" wp14:anchorId="573995D3">
                <wp:simplePos x="0" y="0"/>
                <wp:positionH relativeFrom="column">
                  <wp:posOffset>382905</wp:posOffset>
                </wp:positionH>
                <wp:positionV relativeFrom="paragraph">
                  <wp:posOffset>83185</wp:posOffset>
                </wp:positionV>
                <wp:extent cx="228600" cy="236220"/>
                <wp:effectExtent l="6350" t="6350" r="6350" b="635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30.15pt;margin-top:6.55pt;width:17.95pt;height:18.55pt;mso-wrap-style:none;v-text-anchor:middle" wp14:anchorId="573995D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5" wp14:anchorId="248D6C1C">
                <wp:simplePos x="0" y="0"/>
                <wp:positionH relativeFrom="column">
                  <wp:posOffset>3156585</wp:posOffset>
                </wp:positionH>
                <wp:positionV relativeFrom="paragraph">
                  <wp:posOffset>106045</wp:posOffset>
                </wp:positionV>
                <wp:extent cx="266700" cy="236220"/>
                <wp:effectExtent l="6350" t="6350" r="6350" b="635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248.55pt;margin-top:8.35pt;width:20.95pt;height:18.55pt;mso-wrap-style:none;v-text-anchor:middle" wp14:anchorId="248D6C1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  <w:tab/>
        <w:t>Скорее удовлетворен</w:t>
        <w:tab/>
        <w:tab/>
        <w:tab/>
        <w:tab/>
        <w:t>Скорее не удовлетворен</w:t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11430" distL="0" distR="15240" simplePos="0" locked="0" layoutInCell="0" allowOverlap="1" relativeHeight="6" wp14:anchorId="1DD42600">
                <wp:simplePos x="0" y="0"/>
                <wp:positionH relativeFrom="column">
                  <wp:posOffset>382905</wp:posOffset>
                </wp:positionH>
                <wp:positionV relativeFrom="paragraph">
                  <wp:posOffset>106680</wp:posOffset>
                </wp:positionV>
                <wp:extent cx="251460" cy="236220"/>
                <wp:effectExtent l="6350" t="6350" r="6350" b="635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30.15pt;margin-top:8.4pt;width:19.75pt;height:18.55pt;mso-wrap-style:none;v-text-anchor:middle" wp14:anchorId="1DD4260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Удовлетворен</w:t>
        <w:tab/>
        <w:tab/>
        <w:tab/>
        <w:tab/>
      </w:r>
      <w:r>
        <w:rPr/>
        <w:drawing>
          <wp:inline distT="0" distB="0" distL="0" distR="0">
            <wp:extent cx="303530" cy="2895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>Не удовлетворен</w:t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Свой вариант:</w:t>
      </w:r>
    </w:p>
    <w:p>
      <w:pPr>
        <w:pStyle w:val="Normal"/>
        <w:spacing w:lineRule="auto" w:line="271" w:before="0" w:after="0"/>
        <w:ind w:right="6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                   __________________               ___________________________</w:t>
      </w:r>
    </w:p>
    <w:p>
      <w:pPr>
        <w:pStyle w:val="Normal"/>
        <w:spacing w:lineRule="auto" w:line="271" w:before="0" w:after="0"/>
        <w:ind w:left="1" w:right="6" w:firstLine="708"/>
        <w:contextualSpacing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  <w:vertAlign w:val="subscript"/>
        </w:rPr>
        <w:t>(дата)                                                            (подпись)</w:t>
        <w:tab/>
        <w:tab/>
        <w:tab/>
        <w:tab/>
        <w:t>(ФИО)</w:t>
      </w:r>
      <w:r>
        <w:br w:type="page"/>
      </w:r>
    </w:p>
    <w:p>
      <w:pPr>
        <w:pStyle w:val="Normal"/>
        <w:spacing w:lineRule="auto" w:line="271" w:before="0" w:after="0"/>
        <w:ind w:right="6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71" w:before="0" w:after="0"/>
        <w:ind w:right="6"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едеральный закон от 27 июля 2006 г. № 152-ФЗ «О персональных данных»)</w:t>
      </w:r>
    </w:p>
    <w:p>
      <w:pPr>
        <w:pStyle w:val="Normal"/>
        <w:spacing w:lineRule="auto" w:line="271" w:before="120" w:after="0"/>
        <w:ind w:right="6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71" w:before="0" w:after="0"/>
        <w:ind w:right="6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                   ____________________________               «       » ________ 20        г.</w:t>
      </w:r>
    </w:p>
    <w:p>
      <w:pPr>
        <w:pStyle w:val="Normal"/>
        <w:spacing w:lineRule="auto" w:line="271" w:before="0" w:after="0"/>
        <w:contextualSpacing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</w:t>
      </w:r>
      <w:r>
        <w:rPr>
          <w:sz w:val="20"/>
          <w:szCs w:val="20"/>
          <w:vertAlign w:val="subscript"/>
        </w:rPr>
        <w:t>(подпись)                                                            (расшифровка)</w:t>
      </w:r>
    </w:p>
    <w:p>
      <w:pPr>
        <w:pStyle w:val="Heading1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</w:r>
      <w:bookmarkStart w:id="10" w:name="_Toc42784037"/>
      <w:bookmarkStart w:id="11" w:name="_Toc42784037"/>
      <w:bookmarkEnd w:id="11"/>
      <w:r>
        <w:br w:type="page"/>
      </w:r>
    </w:p>
    <w:p>
      <w:pPr>
        <w:pStyle w:val="Normal"/>
        <w:spacing w:lineRule="auto" w:line="271" w:before="0" w:after="160"/>
        <w:ind w:right="0" w:hanging="0"/>
        <w:jc w:val="left"/>
        <w:rPr>
          <w:rStyle w:val="1"/>
          <w:i/>
          <w:i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@Meiryo U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9c2"/>
    <w:pPr>
      <w:widowControl/>
      <w:bidi w:val="0"/>
      <w:spacing w:lineRule="auto" w:line="268" w:before="0" w:after="13"/>
      <w:ind w:right="6" w:firstLine="55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next w:val="Normal"/>
    <w:link w:val="1"/>
    <w:uiPriority w:val="9"/>
    <w:qFormat/>
    <w:rsid w:val="003b6bf1"/>
    <w:pPr>
      <w:keepNext w:val="true"/>
      <w:keepLines/>
      <w:widowControl/>
      <w:bidi w:val="0"/>
      <w:spacing w:lineRule="auto" w:line="268" w:before="0" w:after="282"/>
      <w:ind w:left="568" w:hanging="10"/>
      <w:jc w:val="center"/>
      <w:outlineLvl w:val="0"/>
    </w:pPr>
    <w:rPr>
      <w:rFonts w:ascii="Calibri" w:hAnsi="Calibri" w:eastAsia="Calibri" w:cs="Calibri"/>
      <w:color w:val="2F5496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421a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b6bf1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b6bf1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6bf1"/>
    <w:rPr>
      <w:rFonts w:ascii="Calibri" w:hAnsi="Calibri" w:eastAsia="Calibri" w:cs="Calibri"/>
      <w:color w:val="2F5496"/>
      <w:sz w:val="28"/>
      <w:lang w:eastAsia="ru-RU"/>
    </w:rPr>
  </w:style>
  <w:style w:type="character" w:styleId="InternetLink">
    <w:name w:val="Hyperlink"/>
    <w:uiPriority w:val="99"/>
    <w:unhideWhenUsed/>
    <w:rsid w:val="009731d8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3b634d"/>
    <w:rPr>
      <w:rFonts w:ascii="@Meiryo UI" w:hAnsi="@Meiryo UI" w:eastAsia="@Meiryo UI" w:cs="Times New Roman"/>
      <w:sz w:val="20"/>
      <w:szCs w:val="20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3b634d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3b634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421a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rsid w:val="00e421ac"/>
    <w:rPr>
      <w:rFonts w:ascii="Times New Roman" w:hAnsi="Times New Roman" w:eastAsia="Times New Roman" w:cs="Times New Roman"/>
      <w:color w:val="000000"/>
      <w:sz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0d8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d0d86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d0d86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character" w:styleId="Wmicallto" w:customStyle="1">
    <w:name w:val="wmi-callto"/>
    <w:basedOn w:val="DefaultParagraphFont"/>
    <w:qFormat/>
    <w:rsid w:val="009065f9"/>
    <w:rPr/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f240b5"/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b6b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3b6b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5"/>
    <w:uiPriority w:val="34"/>
    <w:qFormat/>
    <w:rsid w:val="003b6bf1"/>
    <w:pPr>
      <w:spacing w:before="0" w:after="13"/>
      <w:ind w:left="720" w:right="6" w:firstLine="557"/>
      <w:contextualSpacing/>
    </w:pPr>
    <w:rPr/>
  </w:style>
  <w:style w:type="paragraph" w:styleId="12" w:customStyle="1">
    <w:name w:val="Обычный1"/>
    <w:qFormat/>
    <w:rsid w:val="00f81b8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unhideWhenUsed/>
    <w:qFormat/>
    <w:rsid w:val="003b634d"/>
    <w:pPr>
      <w:spacing w:lineRule="auto" w:line="240" w:before="0" w:after="0"/>
      <w:ind w:right="0" w:firstLine="567"/>
    </w:pPr>
    <w:rPr>
      <w:rFonts w:ascii="@Meiryo UI" w:hAnsi="@Meiryo UI" w:eastAsia="@Meiryo UI"/>
      <w:color w:val="auto"/>
      <w:sz w:val="20"/>
      <w:szCs w:val="20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00ee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5521"/>
    <w:pPr>
      <w:spacing w:lineRule="auto" w:line="259"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635521"/>
    <w:pPr>
      <w:spacing w:before="0" w:after="10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d0d8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d0d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065f9"/>
    <w:pPr>
      <w:spacing w:lineRule="auto" w:line="240" w:beforeAutospacing="1" w:afterAutospacing="1"/>
      <w:ind w:right="0" w:hanging="0"/>
      <w:jc w:val="left"/>
    </w:pPr>
    <w:rPr>
      <w:color w:val="auto"/>
      <w:sz w:val="24"/>
      <w:szCs w:val="24"/>
    </w:rPr>
  </w:style>
  <w:style w:type="paragraph" w:styleId="NoSpacing">
    <w:name w:val="No Spacing"/>
    <w:uiPriority w:val="1"/>
    <w:qFormat/>
    <w:rsid w:val="00f75d20"/>
    <w:pPr>
      <w:widowControl/>
      <w:bidi w:val="0"/>
      <w:spacing w:lineRule="auto" w:line="240" w:before="0" w:after="0"/>
      <w:ind w:right="6" w:firstLine="55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240b5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e46061"/>
    <w:pPr>
      <w:spacing w:before="0" w:after="100"/>
      <w:ind w:left="560" w:right="6" w:firstLine="5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b6bf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-62.ru/" TargetMode="External"/><Relationship Id="rId3" Type="http://schemas.openxmlformats.org/officeDocument/2006/relationships/hyperlink" Target="https://www.nalog.ru/rn77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2779F-57C8-468F-A9F8-5D156AF51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  <Pages>14</Pages>
  <Words>3139</Words>
  <Characters>17896</Characters>
  <CharactersWithSpaces>20994</CharactersWithSpaces>
  <Paragraphs>41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22:00Z</dcterms:created>
  <dc:creator>Фокин Марк Александрович</dc:creator>
  <dc:description/>
  <dc:language>en-US</dc:language>
  <cp:lastModifiedBy>Авсенина Елена Сергеевна</cp:lastModifiedBy>
  <cp:lastPrinted>2020-06-10T10:24:00Z</cp:lastPrinted>
  <dcterms:modified xsi:type="dcterms:W3CDTF">2021-06-24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